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REQUERIMENTO ISENÇÃO DA TAXA DA COLETA DE LIX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</w:rPr>
        <w:t>EXERCÍCIO: 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Estado: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pelos Artigos 1º e 2º  da Lei Complementar nº 250 datada de 24/11/2017;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Estar com as Declarações do ISSQN mensais atualizadas, no sistema Deiss, sempre efetuadas pelo Contador responsável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 Caso o imóvel seja alugado, favor apresentar cópia do contrat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4889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</w:t>
    </w:r>
    <w:r>
      <w:rPr>
        <w:sz w:val="18"/>
      </w:rPr>
      <w:t>Colina – Estado de São Paulo - CEP: 14770-000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4790</wp:posOffset>
          </wp:positionH>
          <wp:positionV relativeFrom="paragraph">
            <wp:posOffset>63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</w:t>
    </w:r>
    <w:r>
      <w:rPr>
        <w:sz w:val="18"/>
      </w:rPr>
      <w:t>Telefone:         (17) 3341-9445 – 3341-9447</w:t>
    </w:r>
  </w:p>
  <w:p>
    <w:pPr>
      <w:pStyle w:val="TextBody"/>
      <w:jc w:val="left"/>
      <w:rPr>
        <w:sz w:val="18"/>
      </w:rPr>
    </w:pPr>
    <w:r>
      <w:rPr>
        <w:sz w:val="18"/>
      </w:rPr>
      <w:t xml:space="preserve">        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;Times New Roman" w:hAnsi="Ariston;Times New Roman" w:cs="Ariston;Times New Roma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27:00Z</dcterms:created>
  <dc:creator>Windows 98SE</dc:creator>
  <dc:description/>
  <cp:keywords/>
  <dc:language>en-US</dc:language>
  <cp:lastModifiedBy>receita</cp:lastModifiedBy>
  <cp:lastPrinted>2021-03-30T11:05:00Z</cp:lastPrinted>
  <dcterms:modified xsi:type="dcterms:W3CDTF">2025-01-07T19:35:00Z</dcterms:modified>
  <cp:revision>10</cp:revision>
  <dc:subject/>
  <dc:title/>
</cp:coreProperties>
</file>