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REQUERIMENTO REDUÇÃO DA ALIQUOTA DO IMPOSTO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TERRITORIAL E PREDIAL URBAN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PROPRIETÁRIO DO IMÓVEL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                  Lote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rícula do imóvel nº </w:t>
            </w:r>
          </w:p>
        </w:tc>
      </w:tr>
    </w:tbl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u w:val="single"/>
              </w:rPr>
              <w:t>REGULAMENTO DA  REDUÇÃO DE ALIQUOTA DO IPT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  <w:u w:val="single"/>
              </w:rPr>
              <w:t>Lei nº 3.680 datada de 16/02/2022</w:t>
            </w:r>
            <w:r>
              <w:rPr>
                <w:b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Fica instituído o Programa “IPTU VERDE”, cujo objetivo é fomentar medidas que preservem, protejam e recupere o meio ambiente, em contrapartida à concessão de redução de alíquotas do Imposto Predial e Territorial Urbano ‘IPTU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Será concedida a redução na alíquota do Imposto Predial e Territorial Urbano aos proprietários de imóveis residências e não-residenciais que adotarem as seguintes medida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I – Sistema de captação de água da chuv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II – Sistema de reuso de águ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III – Sistema de aquecimento solar;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IV – Construção com materiais sustensáveis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V- Construção de “Telhado Verde”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VI – Área verde permeável</w:t>
            </w:r>
          </w:p>
          <w:p>
            <w:pPr>
              <w:pStyle w:val="TextBodyIndent"/>
              <w:ind w:left="0" w:firstLine="2835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Ariston;Times New Roman"/>
                <w:i w:val="false"/>
                <w:color w:val="000000"/>
                <w:sz w:val="26"/>
                <w:szCs w:val="26"/>
              </w:rPr>
              <w:t xml:space="preserve">                                                </w:t>
            </w:r>
            <w:r>
              <w:rPr>
                <w:i w:val="false"/>
                <w:color w:val="000000"/>
                <w:sz w:val="26"/>
                <w:szCs w:val="26"/>
              </w:rPr>
              <w:t xml:space="preserve">Para efeito desta Lei, considera-se: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I - Sistema de captação da água da chuva: aquele que capta água da chuva e armazena em reservatório para utilização no próprio imóvel em atividades que não requeiram o uso de água potável, com a instalação de caixa d´água com capacidade mínima de mil litros;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II - Sistema de reuso de água: aquele utilizado após o devido tratamento da água residual do próprio imóvel, para atividades que não exijam que a mesma seja potável, conforme normas da Associação Brasileira de Normas Técnicas – ABNT, em especial a NBR 13.969/97, com a instalação de caixa d´água com capacidade mínima de mil litros;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III - Sistema de aquecimento solar: aquele que utiliza sistema de captação de energia solar térmica para aquecimento de água, com a finalidade de reduzir parcialmente o consumo de energia elétrica na residência, integrado ao sistema de energia elétrica do imóvel;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IV - Construção mediante a utilização de materiais sustentáveis, o que deve ser comprovado mediante apresentação de selo certificado e deve contemplar, no mínimo, 60% do material utilizado na obra;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V - Impermeabilização da laje superior da edificação para posterior colocação de terra e adubo para o crescimento de plantas;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VI - Área verde permeável: porção do imóvel não impermeabilizada por qualquer tipo de pavimento, não compactada, necessariamente recoberta por vegetação herbácea, arbustiva ou arbórea.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O percentual de desconto do Imposto Predial e Territorial Urbano em virtude da adoção das medidas especificadas, será concedida a redução na alíquota do Imposto Predial e Territorial Urbano aos proprietários de imóveis residenciais e não-residenciais que adotarem as seguintes medidas: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Ariston;Times New Roman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i w:val="false"/>
                <w:color w:val="000000"/>
                <w:sz w:val="26"/>
                <w:szCs w:val="26"/>
              </w:rPr>
              <w:t xml:space="preserve">Somente poderão ser beneficiados pela presente Lei os imóveis residenciais e não-residenciais, incluindo condomínios horizontais e verticais, ligados à rede de esgoto, desde que disponível. </w:t>
            </w:r>
          </w:p>
          <w:p>
            <w:pPr>
              <w:pStyle w:val="TextBodyIndent"/>
              <w:ind w:left="0" w:firstLine="2835"/>
              <w:jc w:val="both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Para obter o incentivo fiscal, o contribuinte deverá estar quite com suas obrigações tributárias, ou adimplente com acordo de parcelamento, perante a municipalidade.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O benefício será extinto quando: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I – o proprietário do imóvel inutilizar a medida que levou à concessão da redução, ou de qualquer maneira tentar burlar a legislação vigente;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II – o beneficiário tornar-se inadimplente de qualquer tributo ou acordo de parcelamento, perante a municipalidade; </w:t>
            </w:r>
          </w:p>
          <w:p>
            <w:pPr>
              <w:pStyle w:val="TextBodyIndent"/>
              <w:spacing w:lineRule="auto" w:line="360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III – o interessado não fornecer as informações solicitadas pela Administração no prazo solicitado; </w:t>
            </w:r>
          </w:p>
          <w:p>
            <w:pPr>
              <w:pStyle w:val="TextBodyIndent"/>
              <w:spacing w:lineRule="auto" w:line="360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IV – não solicitar a renovação do benefício no prazo.</w:t>
            </w:r>
          </w:p>
          <w:p>
            <w:pPr>
              <w:pStyle w:val="TextBodyIndent"/>
              <w:spacing w:lineRule="auto" w:line="360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bCs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7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</w:tc>
      </w:tr>
    </w:tbl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Arial" w:hAnsi="Arial" w:cs="Arial"/>
        <w:b/>
        <w:b/>
        <w:bCs/>
        <w:iCs/>
        <w:sz w:val="32"/>
      </w:rPr>
    </w:pPr>
    <w:r>
      <w:rPr>
        <w:rFonts w:cs="Arial" w:ascii="Arial" w:hAnsi="Arial"/>
        <w:b/>
        <w:bCs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45:00Z</dcterms:created>
  <dc:creator>Windows 98SE</dc:creator>
  <dc:description/>
  <cp:keywords/>
  <dc:language>en-US</dc:language>
  <cp:lastModifiedBy>receita</cp:lastModifiedBy>
  <cp:lastPrinted>2020-04-03T10:04:00Z</cp:lastPrinted>
  <dcterms:modified xsi:type="dcterms:W3CDTF">2025-02-04T19:37:00Z</dcterms:modified>
  <cp:revision>8</cp:revision>
  <dc:subject/>
  <dc:title/>
</cp:coreProperties>
</file>