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  <w:u w:val="single"/>
        </w:rPr>
        <w:t>REQUERIMENTO ISENÇÃO DO IMPOSTO PREDIAL URBAN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683"/>
        <w:gridCol w:w="2230"/>
        <w:gridCol w:w="2411"/>
      </w:tblGrid>
      <w:tr>
        <w:trPr>
          <w:trHeight w:val="29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ícula do imóvel nº </w:t>
            </w:r>
          </w:p>
        </w:tc>
      </w:tr>
    </w:tbl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5"/>
        <w:gridCol w:w="165"/>
        <w:gridCol w:w="1391"/>
        <w:gridCol w:w="41"/>
        <w:gridCol w:w="2732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u w:val="single"/>
              </w:rPr>
              <w:t>REGULAMENTO DA  ISENÇÃO DO IPTU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Lei Complementar nº 260 datada de 26/12/2018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Fica isento do pagamento do Imposto sobre a propriedade predial urbano, o imóvel que seja de propriedade e residência de contribuinte de </w:t>
            </w:r>
            <w:r>
              <w:rPr>
                <w:b/>
                <w:sz w:val="28"/>
                <w:szCs w:val="28"/>
                <w:u w:val="single"/>
              </w:rPr>
              <w:t>contribuinte aposentado ou pensionista, com idade igual ou superior a 60 (sessenta) anos, q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receba até 01 (um) salário mínimo (referência federal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desde que seja o único de sua propriedade e tenha área construída de ate 80 mts.² (oitenta metros quadrados).</w:t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everá apresentar cópias em anexos:</w:t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 – documento hábil comprobatório de que é proprietário, que reside no imóvel e que o mesmo é o único de propriedade (Certidão de Matricula do Cartório de Registro de Imóveis);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>II – documento de identificação do requerente (RG), Carteira de Trabalho e Previdência Social (CTPS) e Cadastro de Pessoa Física (CPF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 – Comprovante de recebimento de aposentadoria ou pensão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A isenção do Imposto Predial e Territorial Urbano (IPTU), não desobriga o  contribuinte do pagamento das taxa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O benefício deverá ser requerido até o dia 31 de dezembro para vigorar no ano seguinte, após o deferimento do pedido de isenção e, quando concedido, será válido pelo prazo de 02 (dois) anos, após o que deverá ser novamente requerido, nas mesmas condições já específicas, para um novo período de 02 (dois) anos e cessará quando deixar de ser requerido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Lei Complementar nº 3.681 datada de 16/02/2022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Ficam isentos do pagamento do Imposto Predial e Territorial Urbano (IPTU) o imóvel que seja de propriedade de portador de doença grave assim consideradas a tuberculose ativa, alienação mental, esclerose múltipla, neoplasia maligna, cegueira hanseníase, paralisia irreversível e incapacitante, cardiopatia grave, doença de Parkinson, espondiloartrose anquilosante, nefropatia grave, hepatopatia grave, estados avançados da doença de Paget (osteíte deformante), contaminação por radiação e síndrome da imunodeficiência adquirid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A isenção de que trata o caput será concedida somente para um único imóvel do qual o portador seja proprietário, desde que receba proventos de até 03(três) salários mínimos mensais (referência federal), seja o único de sua propriedade e tenha área construída de até 100 metros quadrados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Para ter direito à isenção, o requerente dever apresentar cópias dos seguintes document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I – documento hábil comprobatório de que, sendo portador da doença e do imóvel no qual reside juntamente com sua famíli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II – documento comprobatório do atendimento aos requisitos constantes no parágrafo citado acim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III – documento de identificação do requerente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IV- Cadastro de Pessoa Física (CPF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VI – atestado médico fornecido pelo medido que acompanha o tratamento, cont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Diagnóstico expressivo da doença (anatomopatológic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ágio clínico atu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ficação Internacional da Doença (CID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mbo que identifique o nome e número de registro do médico no Conselho Regional de Medicina (CRM).</w:t>
            </w:r>
          </w:p>
          <w:p>
            <w:pPr>
              <w:pStyle w:val="Normal"/>
              <w:ind w:left="2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*) Deverá apresentar uma certidão expedida pelo Cartório de Registro de Imóveis, constando que o proprietário é possuidor de único imóvel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A isenção do Imposto Predial e Territorial Urbano (IPTU), não desobriga o contribuinte do pagamento das taxas.</w:t>
            </w:r>
          </w:p>
          <w:p>
            <w:pPr>
              <w:pStyle w:val="Normal"/>
              <w:ind w:left="2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  <w:r>
      <w:rPr/>
      <w:t xml:space="preserve">       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40:00Z</dcterms:created>
  <dc:creator>Windows 98SE</dc:creator>
  <dc:description/>
  <cp:keywords/>
  <dc:language>en-US</dc:language>
  <cp:lastModifiedBy>receita</cp:lastModifiedBy>
  <cp:lastPrinted>2023-03-24T11:14:00Z</cp:lastPrinted>
  <dcterms:modified xsi:type="dcterms:W3CDTF">2025-02-04T19:36:00Z</dcterms:modified>
  <cp:revision>31</cp:revision>
  <dc:subject/>
  <dc:title/>
</cp:coreProperties>
</file>