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REQUERIMENTO ISENÇÃO DO IMPOSTO SOBRE SERVIÇOS QUALQUER NATUREZA DO 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 Estado:   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: Segue, em anexo, cópia da Lei Complementar nº 211, de 09 de abril de 2015, para que esta r. entidade seja cientificada acerca dos procedimentos necessários à renovação anual da isenção sobre as taxas municipais, não podendo alegar, assim, desconhecimento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4826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5:00Z</dcterms:created>
  <dc:creator>Windows 98SE</dc:creator>
  <dc:description/>
  <cp:keywords/>
  <dc:language>en-US</dc:language>
  <cp:lastModifiedBy>receita</cp:lastModifiedBy>
  <cp:lastPrinted>2021-05-28T14:49:00Z</cp:lastPrinted>
  <dcterms:modified xsi:type="dcterms:W3CDTF">2023-08-29T22:22:00Z</dcterms:modified>
  <cp:revision>5</cp:revision>
  <dc:subject/>
  <dc:title/>
</cp:coreProperties>
</file>