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IMUNIDADE DO IMPOSTO PREDIAL TERRITORIAL URBAN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 ISENÇÃO TAXA DE COLETA DE LIXO DO EXERCÍCIO: 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Nestes 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Colina-SP, ____/____/_____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o reconhecimento da imunidade do imposto sobre propriedade predial e territorial urbana, as PESSOAS JURÍDICAS deverão anexa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Ato constitutivo devidamente registr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Regular escrituração contábil e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eclaração de Cumprimento das obrigações estatutári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Imóvel ser utilizado para fins de Constitutivos própri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aso for alugado, apresentar o contrato de locação vigente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10668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 xml:space="preserve">br / fiscalizacao@colina.sp.gov.br  </w:t>
    </w:r>
  </w:p>
  <w:p>
    <w:pPr>
      <w:pStyle w:val="TextBody"/>
      <w:rPr/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  <w:r>
      <w:rPr>
        <w:sz w:val="18"/>
      </w:rPr>
      <w:t xml:space="preserve">                    </w:t>
    </w:r>
    <w:r>
      <w:rPr>
        <w:rFonts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0:00Z</dcterms:created>
  <dc:creator>Windows 98SE</dc:creator>
  <dc:description/>
  <cp:keywords/>
  <dc:language>en-US</dc:language>
  <cp:lastModifiedBy>receita</cp:lastModifiedBy>
  <cp:lastPrinted>2024-08-23T15:18:00Z</cp:lastPrinted>
  <dcterms:modified xsi:type="dcterms:W3CDTF">2025-01-07T17:49:00Z</dcterms:modified>
  <cp:revision>16</cp:revision>
  <dc:subject/>
  <dc:title/>
</cp:coreProperties>
</file>