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IMUNIDADE DO IMPOSTO PREDIAL TERRITORIAL URBAN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 ISENÇÃO TAXA DE COLETA DE LIXO DO EXERCÍCIO: 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Nestes 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____/____/_____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o reconhecimento da imunidade do imposto sobre propriedade predial e territorial urbana, as PESSOAS JURÍDICAS deverão anexa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Ato constitutivo devidamente regist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Regular escrituração contábil e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de Cumprimento das obrigações estatutár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Imóvel ser utilizado para fins de Constitutivos própri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aso for alugado, apresentar o contrato de locação vigente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16954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70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0:00Z</dcterms:created>
  <dc:creator>Windows 98SE</dc:creator>
  <dc:description/>
  <cp:keywords/>
  <dc:language>en-US</dc:language>
  <cp:lastModifiedBy>receita</cp:lastModifiedBy>
  <cp:lastPrinted>2024-08-23T15:18:00Z</cp:lastPrinted>
  <dcterms:modified xsi:type="dcterms:W3CDTF">2025-02-04T19:35:00Z</dcterms:modified>
  <cp:revision>18</cp:revision>
  <dc:subject/>
  <dc:title/>
</cp:coreProperties>
</file>