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INTERDIÇÃO DE RUA E EMPRÉSTIMO DE CAVALET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992"/>
        <w:gridCol w:w="2102"/>
        <w:gridCol w:w="516"/>
        <w:gridCol w:w="2510"/>
      </w:tblGrid>
      <w:tr>
        <w:trPr>
          <w:trHeight w:val="29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RG/I.E. nº                                            </w:t>
            </w:r>
          </w:p>
        </w:tc>
      </w:tr>
      <w:tr>
        <w:trPr>
          <w:trHeight w:val="360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)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/>
        <w:t xml:space="preserve">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5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Venho por meio deste requerer </w:t>
            </w:r>
            <w:r>
              <w:rPr>
                <w:b/>
                <w:sz w:val="26"/>
                <w:szCs w:val="26"/>
              </w:rPr>
              <w:t>À INTERDIÇÃO DO LOGRADOURO PÚBLICO</w:t>
            </w:r>
            <w:r>
              <w:rPr>
                <w:sz w:val="26"/>
                <w:szCs w:val="26"/>
              </w:rPr>
              <w:t>: Finalidade: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</w:t>
            </w:r>
          </w:p>
          <w:p>
            <w:pPr>
              <w:pStyle w:val="Normal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  ) Empréstimo da quantidade de __________ cavaletes para a interdição citada acima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DADOS DO EVENTO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245"/>
      </w:tblGrid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./I.E nº 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nto: 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Endereço do Evento: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nº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Bairro:                                                          Complemento:                         </w:t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Horário: início ___:_____  Horário Término: ____:_____horas. </w:t>
            </w:r>
          </w:p>
        </w:tc>
      </w:tr>
      <w:tr>
        <w:trPr>
          <w:trHeight w:val="8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Colina - SP, em  ______  de ___________ de 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Assinatura do Interessado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Anexar os documentos abaixo junto com o Requerimento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Pessoa física  Cópia do RG e CPF do Requerente – Pessoa Jurídica cópia do CNPJ da empre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aso seja empresa, anexar o CNPJ da mesm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91" w:gutter="0" w:header="142" w:top="720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5207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2130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5:00Z</dcterms:created>
  <dc:creator>Windows 98SE</dc:creator>
  <dc:description/>
  <cp:keywords/>
  <dc:language>en-US</dc:language>
  <cp:lastModifiedBy>receita</cp:lastModifiedBy>
  <cp:lastPrinted>2023-12-27T09:00:00Z</cp:lastPrinted>
  <dcterms:modified xsi:type="dcterms:W3CDTF">2025-01-07T19:49:00Z</dcterms:modified>
  <cp:revision>32</cp:revision>
  <dc:subject/>
  <dc:title/>
</cp:coreProperties>
</file>