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Exmo. Sr. Prefeito do Município de Colina- SP.   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ISENÇÃO DA TAXA DA COLETA DE LIXO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EXERCÍCIO: ________________________________________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DADOS DA EMPRES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NPJ. nº                                                                     I.E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                                                              Estado:                        Cep: </w:t>
            </w:r>
          </w:p>
        </w:tc>
      </w:tr>
    </w:tbl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                                                                          Estado:      Cep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7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Termos em que, 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36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presentação de documentação para concessão de benefícios tributário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xigida por pelos Artigos 1º e 2º  da Lei Complementar nº 250 datada de 24/11/2017;</w:t>
            </w:r>
          </w:p>
          <w:p>
            <w:pPr>
              <w:pStyle w:val="Normal"/>
              <w:ind w:firstLine="28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Cópia autenticada do Ato Constitutivo e respectivas alterações, se o caso, acompanhado das Certidões comprobatórias dos respectivos registros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Cópia autenticada da Ata de Eleição da Diretoria ou de nomeação do Representante Legal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ópia do Alvará Municipal de Licença e Funcionamento em vigência, a fim de comprovar o funcionamento regular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Declaração pelo Responsável Legal atestando que a entidade está cumprindo suas obrigações estatutárias, sob pena de responsabil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Declaração do Contador responsável atestando a regularidade da escrituração contábil e fiscal, sob pena de responsabil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Certidão Negativa ou Positiva com efeito de Negativa de Débitos Municipais, atualizada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 Caso o imóvel seja alugado, favor apresentar cópia do contrat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.: Segue, em anexo, cópia da Lei Complementar nº 211, de 09 de abril de 2015, para que esta r. entidade seja cientificada acerca dos procedimentos necessários à renovação anual da isenção sobre as taxas municipais, não podendo alegar, assim, desconhecimento da Lei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 ressaltar que estes documentos são requisitos legais obrigatórios à concessão do benefício da isenção tributária relativa às taxas de competência do Municípi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m, informamos que após a apresentação da documentação supracitada o pedido será novamente analisado e esta r. Entidade será devidamente Notificada sobre o resultad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usência de apresentação dos referidos documentos no prazo concedido, ensejará o indeferimento do pedido de isenção, ficando esta entidade obrigada a recolher o tributo em apreço, nos termos da lei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caso de não apresentação das documentações necessárias para a concessão ou não do benefício tributário, favor entrar com um requerimento pedindo a prorrogação do prazo.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12255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</w:t>
    </w:r>
    <w:r>
      <w:rPr>
        <w:sz w:val="18"/>
      </w:rPr>
      <w:t xml:space="preserve">Rua Antônio Paulo de Miranda, 466 – Cx. Postal 41 -  Telefone (17) 3341-9445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</w:t>
    </w:r>
    <w:r>
      <w:rPr>
        <w:sz w:val="18"/>
      </w:rPr>
      <w:t xml:space="preserve">CEP: 14770-000 – Colina – Estado de São Paulo </w:t>
    </w:r>
  </w:p>
  <w:p>
    <w:pPr>
      <w:pStyle w:val="TextBody"/>
      <w:jc w:val="left"/>
      <w:rPr/>
    </w:pPr>
    <w:r>
      <w:rPr>
        <w:sz w:val="18"/>
      </w:rPr>
      <w:t xml:space="preserve">              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27:00Z</dcterms:created>
  <dc:creator>Windows 98SE</dc:creator>
  <dc:description/>
  <cp:keywords/>
  <dc:language>en-US</dc:language>
  <cp:lastModifiedBy>receita</cp:lastModifiedBy>
  <cp:lastPrinted>2021-03-30T11:05:00Z</cp:lastPrinted>
  <dcterms:modified xsi:type="dcterms:W3CDTF">2023-08-29T22:20:00Z</dcterms:modified>
  <cp:revision>8</cp:revision>
  <dc:subject/>
  <dc:title/>
</cp:coreProperties>
</file>