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– SUSPENSÃO DE INSCRIÇÃO MUNICIP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817"/>
        <w:gridCol w:w="2199"/>
        <w:gridCol w:w="273"/>
        <w:gridCol w:w="1910"/>
      </w:tblGrid>
      <w:tr>
        <w:trPr>
          <w:trHeight w:val="2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ônico  (     ) 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67"/>
        <w:gridCol w:w="1740"/>
        <w:gridCol w:w="2583"/>
        <w:gridCol w:w="11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                             </w:t>
            </w:r>
          </w:p>
        </w:tc>
      </w:tr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 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 (      )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09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Venho por meio deste solicitar a suspensão da inscrição municipal da empresa citada acima, por motivos especificados abaixo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164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EXO AO FORMULÁRIO OS SEGUINTES DOCUMENTO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 Cópia de RG e CPF do Requerente e dos Sócios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 Comprovante de Residência atualizad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 Documento que comprove a inatividade da empres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97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6085</wp:posOffset>
          </wp:positionH>
          <wp:positionV relativeFrom="paragraph">
            <wp:posOffset>-1136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</w:t>
    </w:r>
    <w:r>
      <w:rPr>
        <w:sz w:val="18"/>
      </w:rPr>
      <w:t>Rua Antônio Paulo de Miranda nº 466 – Cx. Postal 41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</w:t>
    </w:r>
    <w:r>
      <w:rPr>
        <w:sz w:val="18"/>
      </w:rPr>
      <w:t xml:space="preserve">Colina – Estado de São Paulo - CEP: 14770-000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33065</wp:posOffset>
          </wp:positionH>
          <wp:positionV relativeFrom="paragraph">
            <wp:posOffset>444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</w:t>
    </w:r>
    <w:r>
      <w:rPr>
        <w:sz w:val="18"/>
      </w:rPr>
      <w:t xml:space="preserve">Telefone:        (17) 3341-9445  - 3341-9447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245" w:leader="none"/>
        <w:tab w:val="left" w:pos="9225" w:leader="none"/>
      </w:tabs>
      <w:jc w:val="left"/>
      <w:rPr/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5:00Z</dcterms:created>
  <dc:creator>Windows 98SE</dc:creator>
  <dc:description/>
  <cp:keywords/>
  <dc:language>en-US</dc:language>
  <cp:lastModifiedBy>receita</cp:lastModifiedBy>
  <cp:lastPrinted>2022-04-08T10:17:00Z</cp:lastPrinted>
  <dcterms:modified xsi:type="dcterms:W3CDTF">2025-01-08T14:49:00Z</dcterms:modified>
  <cp:revision>9</cp:revision>
  <dc:subject/>
  <dc:title/>
</cp:coreProperties>
</file>