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Exmo Sr. Prefeito do Município de Colina- SP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IMUNIDADE DO IMPOSTO PREDIAL TERRITORIAL URBANO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ISENÇÃO TAXA DE COLETA DE LIXO DO EXERCÍCIO: 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                  Lote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rícula do imóvel nº </w:t>
            </w:r>
          </w:p>
        </w:tc>
      </w:tr>
      <w:tr>
        <w:trPr>
          <w:trHeight w:val="138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IMUNIDADE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 o reconhecimento da imunidade do imposto sobre propriedade predial e territorial urbana, as PESSOAS JURÍDICAS deverão anexa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o constitutivo devidamente registr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Declaração Regular escrituração contábil e fisc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Declaração de Cumprimento das obrigações estatutári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Imóvel ser utilizado para fins de Constitutivos própri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o for alugado, apresentar o contrato de locação vigente.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16"/>
          <w:szCs w:val="16"/>
        </w:rPr>
        <w:t xml:space="preserve">   </w:t>
      </w:r>
      <w:r>
        <w:rPr/>
        <w:t xml:space="preserve">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 ( 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Nestes 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Colina-SP, ____/____/_____.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857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 xml:space="preserve">Rua Antônio Paulo de Miranda, 466 – Cx. Postal 41 -  Telefone (17) 3341-9445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/>
    </w:pPr>
    <w:r>
      <w:rPr>
        <w:sz w:val="18"/>
      </w:rPr>
      <w:t xml:space="preserve">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50:00Z</dcterms:created>
  <dc:creator>Windows 98SE</dc:creator>
  <dc:description/>
  <cp:keywords/>
  <dc:language>en-US</dc:language>
  <cp:lastModifiedBy>receita</cp:lastModifiedBy>
  <cp:lastPrinted>2019-04-24T19:35:00Z</cp:lastPrinted>
  <dcterms:modified xsi:type="dcterms:W3CDTF">2023-08-29T21:40:00Z</dcterms:modified>
  <cp:revision>12</cp:revision>
  <dc:subject/>
  <dc:title/>
</cp:coreProperties>
</file>