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Exmo. Sr. Prefeito do Município de Colina- SP.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DISTRATO DE COMPRA E VENDA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>ANTES DE PROTOCOLAR, DEVERÁ JUNTAR OS DOCUMENTOS ABAIX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Matricula de Registo de Imóveis atualiz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PF, RG OU CN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>Comprovante de Residenc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15367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>Rua Antônio Paulo de Miranda, 466 – Cx. Postal 41 -  Telefone (17) 3341-9445 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6:00Z</dcterms:created>
  <dc:creator>Windows 98SE</dc:creator>
  <dc:description/>
  <cp:keywords/>
  <dc:language>en-US</dc:language>
  <cp:lastModifiedBy>receita</cp:lastModifiedBy>
  <cp:lastPrinted>2023-04-19T15:05:00Z</cp:lastPrinted>
  <dcterms:modified xsi:type="dcterms:W3CDTF">2023-08-29T22:19:00Z</dcterms:modified>
  <cp:revision>5</cp:revision>
  <dc:subject/>
  <dc:title/>
</cp:coreProperties>
</file>