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–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82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1390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- Documentos da empresa, bem como CNPJ, CONTRATO SOCIAL, INSCRICAO ESTADUAL</w:t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210</wp:posOffset>
          </wp:positionH>
          <wp:positionV relativeFrom="paragraph">
            <wp:posOffset>-150495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>Rua Antônio Paulo de Miranda, 466 – Cx. Postal 41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3215</wp:posOffset>
          </wp:positionH>
          <wp:positionV relativeFrom="paragraph">
            <wp:posOffset>125095</wp:posOffset>
          </wp:positionV>
          <wp:extent cx="217170" cy="1308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</w:t>
    </w:r>
    <w:r>
      <w:rPr>
        <w:sz w:val="18"/>
      </w:rPr>
      <w:t>Colina – Estado  - CEP: 14.770-00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4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5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6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9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1-07T19:56:00Z</dcterms:modified>
  <cp:revision>6</cp:revision>
  <dc:subject/>
  <dc:title/>
</cp:coreProperties>
</file>