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SUSPENSÃO DE INSCRIÇÃO MUNICIPAL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 (     ) 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67"/>
        <w:gridCol w:w="1740"/>
        <w:gridCol w:w="2583"/>
        <w:gridCol w:w="11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09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Venho por meio deste solicitar a suspensão da inscrição municipal da empresa citada acima, por motivos especificados abaixo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164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 Cópia de RG e CPF do Requerente e dos Sócios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Comprovante de Residência atualizad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 Documento que comprove a inatividade da empres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Rua Antônio Paulo de Miranda, 466 – Cx. Postal 41 -  Telefone (17) 3341-9445</w:t>
    </w:r>
  </w:p>
  <w:p>
    <w:pPr>
      <w:pStyle w:val="Normal"/>
      <w:jc w:val="center"/>
      <w:rPr>
        <w:sz w:val="18"/>
      </w:rPr>
    </w:pPr>
    <w:r>
      <w:rPr>
        <w:sz w:val="18"/>
      </w:rPr>
      <w:t>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5:00Z</dcterms:created>
  <dc:creator>Windows 98SE</dc:creator>
  <dc:description/>
  <cp:keywords/>
  <dc:language>en-US</dc:language>
  <cp:lastModifiedBy>receita</cp:lastModifiedBy>
  <cp:lastPrinted>2022-04-08T10:17:00Z</cp:lastPrinted>
  <dcterms:modified xsi:type="dcterms:W3CDTF">2023-08-29T23:07:00Z</dcterms:modified>
  <cp:revision>7</cp:revision>
  <dc:subject/>
  <dc:title/>
</cp:coreProperties>
</file>