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DECRETO Nº4.088, DE 18 DE DEZEMBRO DE 2018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/>
      </w:pPr>
      <w:r>
        <w:rPr>
          <w:b/>
          <w:bCs/>
          <w:color w:val="000000"/>
          <w:sz w:val="28"/>
          <w:szCs w:val="28"/>
        </w:rPr>
        <w:t>DISPÕE SOBRE A ELABORAÇÃO DO CALENDÁRIO ESCOLAR PARA O ANO LETIVO DE 2019 NAS ESCOLAS DA REDE MUNICIPAL DE ENSI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</w:r>
      <w:r>
        <w:rPr>
          <w:b/>
          <w:bCs/>
          <w:color w:val="000000"/>
          <w:sz w:val="28"/>
          <w:szCs w:val="28"/>
          <w:u w:val="single"/>
        </w:rPr>
        <w:t>DIAB TAHA</w:t>
      </w:r>
      <w:r>
        <w:rPr>
          <w:bCs/>
          <w:color w:val="000000"/>
          <w:sz w:val="28"/>
          <w:szCs w:val="28"/>
        </w:rPr>
        <w:t xml:space="preserve">, Prefeito Municipal de Colina, Estado de São Paulo, no uso de suas atribuições legais,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CONSIDERANDO </w:t>
      </w:r>
      <w:r>
        <w:rPr>
          <w:color w:val="000000"/>
          <w:sz w:val="28"/>
          <w:szCs w:val="28"/>
        </w:rPr>
        <w:t xml:space="preserve">a obrigatoriedade de se assegurar em todas as Unidades Escolares, o cumprimento dos mínimos anuais de dias de efetivo trabalho escolar e de carga horária exigidos pela Lei Federal n.º 9394 de 20/12/1996 – LDB; </w:t>
      </w:r>
    </w:p>
    <w:p>
      <w:pPr>
        <w:pStyle w:val="Normal"/>
        <w:autoSpaceDE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CONSIDERANDO </w:t>
      </w:r>
      <w:r>
        <w:rPr>
          <w:color w:val="000000"/>
          <w:sz w:val="28"/>
          <w:szCs w:val="28"/>
        </w:rPr>
        <w:t xml:space="preserve">a importância do calendário escolar como um instrumento para a organização e o desenvolvimento das atividades escolares na Rede Municipal de Ensino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>CONSIDERANDO</w:t>
      </w:r>
      <w:r>
        <w:rPr>
          <w:color w:val="000000"/>
          <w:sz w:val="28"/>
          <w:szCs w:val="28"/>
        </w:rPr>
        <w:t xml:space="preserve"> a oportunidade de se garantir compatibilidade entre o calendário escolar da Rede Municipal de Ensino com o de escolas de outros sistemas de ensin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ESOLVE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ab/>
        <w:t xml:space="preserve">Artigo 1º – </w:t>
      </w:r>
      <w:r>
        <w:rPr>
          <w:color w:val="000000"/>
          <w:sz w:val="28"/>
          <w:szCs w:val="28"/>
        </w:rPr>
        <w:t>As escolas da Rede Municipal de Ensino, sob a supervisão da Secretaria Municipal de Educação e Cultura, deverão organizar os seus calendários de forma a garantir, na implementação da proposta pedagógica, o mínimo de 200 (duzentos) dias de efetivo trabalho escolar e a carga horária anual prevista para as diferentes etapas e modalidades de ensino da educação básic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ab/>
        <w:t xml:space="preserve">Artigo 2º – </w:t>
      </w:r>
      <w:r>
        <w:rPr>
          <w:color w:val="000000"/>
          <w:sz w:val="28"/>
          <w:szCs w:val="28"/>
        </w:rPr>
        <w:t>Na elaboração do calendário para o ano letivo de 2019, as escolas deverão observar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início do ano letivo em 22 de janeiro para a educação infantil – creche e pré-escola, e em 25 de janeiro para o ensino fundamental – anos iniciais e finais, e ensino médio profissional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II – início das atividades escolares com alunos em 24 de janeiro para a educação infantil – creche e pré-escola, e em 28 de janeiro para o ensino fundamental – anos iniciais e finais, e ensino médio profissional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III – encerramento do período de aulas regulares do 1º semestre: em 27 de junho para o ensino fundamental – anos iniciais e finais, e para o ensino médio profissional; e em 28 junho para a educação infantil– creche e pré-escol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IV – início do 2º semestre em 29 de julho e reinício das atividades escolares com alunos em 31 de julho para todas as etapas de ensin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 – término do ano letivo, no mínimo, em 13 de dezembr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Parágrafo Único –</w:t>
      </w:r>
      <w:r>
        <w:rPr>
          <w:color w:val="000000"/>
          <w:sz w:val="28"/>
          <w:szCs w:val="28"/>
        </w:rPr>
        <w:t xml:space="preserve"> Na organização das atividades escolares não está prevista a participação de alunos nos períodos destinados a férias e a recessos escolare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ab/>
        <w:t xml:space="preserve">Artigo 3º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Considera-se como de efetivo trabalho escolar toda atividade de natureza pedagógica, planejada, organizada, estruturada e coerentemente articulada aos princípios, objetivos e metas estabelecidos na proposta pedagógica da escola, devidamente inserida no plano escolar, e que, centrando sua eficácia na aprendizagem, se desenvolva em sala de aula e/ou em outros ambientes escolares, sob a orientação e a participação de professores e de alunos quando pertinente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ab/>
        <w:t xml:space="preserve">Parágrafo 1º – </w:t>
      </w:r>
      <w:r>
        <w:rPr>
          <w:color w:val="000000"/>
          <w:sz w:val="28"/>
          <w:szCs w:val="28"/>
        </w:rPr>
        <w:t>É vedada a realização de eventos e/ou atividades não previstos no calendário escolar homologad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 xml:space="preserve">Parágrafo 2º – </w:t>
      </w:r>
      <w:r>
        <w:rPr>
          <w:bCs/>
          <w:color w:val="000000"/>
          <w:sz w:val="28"/>
          <w:szCs w:val="28"/>
        </w:rPr>
        <w:t>Os dias de efetivo trabalho, constantes da programação do calendário, que, por qualquer motivo, deixarem de ocorrer, deverão ser repostos, na conformidade do que dispõe a legislação pertinente, podendo essa reposição ocorrer, inclusive, aos sábado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ab/>
        <w:t xml:space="preserve">Artigo 4º – </w:t>
      </w:r>
      <w:r>
        <w:rPr>
          <w:bCs/>
          <w:color w:val="000000"/>
          <w:sz w:val="28"/>
          <w:szCs w:val="28"/>
        </w:rPr>
        <w:t>As atividades de cunho</w:t>
      </w:r>
      <w:r>
        <w:rPr>
          <w:color w:val="000000"/>
          <w:sz w:val="28"/>
          <w:szCs w:val="28"/>
        </w:rPr>
        <w:t xml:space="preserve"> pedagógico, inerentes ao exercício da função docente, quando realizadas em dias e/ou horários não incluídos na jornada escolar dos alunos, desde que previstas no calendário escolar, integram o conjunto das incumbências do professor, conforme estabelece o artigo 13 da Lei Federal 9394/96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</w:t>
      </w:r>
      <w:r>
        <w:rPr>
          <w:b/>
          <w:color w:val="000000"/>
          <w:sz w:val="28"/>
          <w:szCs w:val="28"/>
        </w:rPr>
        <w:t>Parágrafo Único –</w:t>
      </w:r>
      <w:r>
        <w:rPr>
          <w:color w:val="000000"/>
          <w:sz w:val="28"/>
          <w:szCs w:val="28"/>
        </w:rPr>
        <w:t xml:space="preserve"> O não comparecimento do docente, quando convocado a realizar atividades a que se refere o caput deste artigo, acarretará a aplicação das penalidades funcionais cabívei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Artigo 5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O calendário escolar deverá ser ratificado pelo Conselho de Escola, encaminhado à Secretaria Municipal de Educação e Cultura e depois submetido à homologação do Dirigente Regional de Ensino, com prévia manifestação do Supervisor de Ensino da unidade escola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 xml:space="preserve">Parágrafo 1º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O calendário escolar da educação infantil, à exceção, será homologado pela Secretária Municipal de Educação e Cultur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ab/>
        <w:t xml:space="preserve">Parágrafo 2º – </w:t>
      </w:r>
      <w:r>
        <w:rPr>
          <w:color w:val="000000"/>
          <w:sz w:val="28"/>
          <w:szCs w:val="28"/>
        </w:rPr>
        <w:t>No decorrer do ano, qualquer alteração no calendário escolar homologado, independentemente do motivo que a tenha determinado, deverá, após manifestação do Conselho de Escola, ser submetida à apreciação da Secretaria Municipal de Educação e Cultura e do Supervisor de Ensino da escola, e à nova homologação pelo Dirigente Regional de Ensin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ab/>
        <w:t xml:space="preserve">Artigo 6º – </w:t>
      </w:r>
      <w:r>
        <w:rPr>
          <w:bCs/>
          <w:color w:val="000000"/>
          <w:sz w:val="28"/>
          <w:szCs w:val="28"/>
        </w:rPr>
        <w:t>O calendário escolar a ser elaborado para o ano letivo de 2019</w:t>
      </w:r>
      <w:r>
        <w:rPr>
          <w:color w:val="000000"/>
          <w:sz w:val="28"/>
          <w:szCs w:val="28"/>
        </w:rPr>
        <w:t xml:space="preserve"> deverá contemplar, além dos itens previstos no artigo 2º deste Decreto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I – férias docentes para a educação infantil – creche e pré-escola, para o ensino fundamental – anos iniciais e finais e para o ensino médio profissional de 02 a 16 de janeiro; de 28 de junho a 12 de julho para o ensino fundamental – anos iniciais e finais e para o ensino médio profissional; e de 01 a 15 de julho para a educação infantil – creche e pré-escol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– períodos de atividades de planejamento/replanejamento, avaliação, revisão e consolidação da proposta pedagógica nos dias 06, 07 e 08 de março; e 29 e 30 de julho – 1º e 2º semestres, respectivamente, para todas as etapas de ensin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– dias destinados à realização de reuniões do Conselho de Escola e da Associação de Pais e Mestres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IV – dias destinados à realização de reuniões bimestrais e participativas dos Conselhos de Classe/Ano/Série para o ensino fundamental – anos iniciais e finais, e para o ensino médio profissionalizante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 – dias destinados à realização de reuniões bimestrais de pais de alunos nas Horas Coletivas de Trabalho Pedagógico – HTPC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 – recesso escolar de no mínimo 15 (quinze) dias, distribuídos nos meses de janeiro e julho, e no mês de dezembro, após o encerramento do ano letivo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ab/>
        <w:t xml:space="preserve">Artigo 7º – </w:t>
      </w:r>
      <w:r>
        <w:rPr>
          <w:color w:val="000000"/>
          <w:sz w:val="28"/>
          <w:szCs w:val="28"/>
        </w:rPr>
        <w:t>Este decreto entrará em vigor na data de sua publicação e será afixado nos quadros de avisos da Secretaria Municipal de Educação e Cultura, e das Unidades Escolares da Rede Municipal de Ensin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>Prefeitura Municipal de Colina, 18 de dezembro de 2.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48"/>
          <w:szCs w:val="48"/>
        </w:rPr>
      </w:pPr>
      <w:r>
        <w:rPr>
          <w:sz w:val="36"/>
          <w:szCs w:val="36"/>
        </w:rPr>
        <w:tab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IAB TAHA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Prefeito Municipal de Co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Registrado na Secretaria competente e publicado por afixação no quadro de avisos desta municipalidad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BENS PEREIRA DA SILVA JUNIOR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cretário Municipal de Gover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              </w:t>
      </w:r>
    </w:p>
    <w:sectPr>
      <w:type w:val="nextPage"/>
      <w:pgSz w:w="11906" w:h="16838"/>
      <w:pgMar w:left="1531" w:right="964" w:gutter="0" w:header="0" w:top="28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5:00Z</dcterms:created>
  <dc:creator>Windows XP Professional</dc:creator>
  <dc:description/>
  <cp:keywords/>
  <dc:language>en-US</dc:language>
  <cp:lastModifiedBy>Juridico</cp:lastModifiedBy>
  <cp:lastPrinted>2018-12-19T10:22:00Z</cp:lastPrinted>
  <dcterms:modified xsi:type="dcterms:W3CDTF">2018-12-19T12:27:00Z</dcterms:modified>
  <cp:revision>3</cp:revision>
  <dc:subject/>
  <dc:title>Resolução SE - 87, de 19-12-2007</dc:title>
</cp:coreProperties>
</file>