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REQUERIMENTO –INSCRIÇÃO MUNICIPAL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1390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- Documentos da empresa, bem como CNPJ, CONTRATO SOCIAL, INSCRICAO ESTADUAL</w:t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9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3-08-29T21:47:00Z</dcterms:modified>
  <cp:revision>4</cp:revision>
  <dc:subject/>
  <dc:title/>
</cp:coreProperties>
</file>