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INFORMATIVO  DO  CARTÓRIO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.T.B.I - IMPOSTO DE TRANSMISSÕES DE BENS E IMÓVEIS E DE DIREITOS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A ELES RELATIVOS “INTERVIVOS” -</w:t>
            </w:r>
          </w:p>
          <w:p>
            <w:pPr>
              <w:pStyle w:val="Heading2"/>
              <w:rPr>
                <w:rFonts w:ascii="Arial Black" w:hAnsi="Arial Black" w:cs="Arial Black"/>
                <w:b/>
                <w:b/>
                <w:sz w:val="26"/>
              </w:rPr>
            </w:pPr>
            <w:r>
              <w:rPr>
                <w:rFonts w:eastAsia="Tahoma" w:cs="Tahoma" w:ascii="Tahoma" w:hAnsi="Tahoma"/>
                <w:b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sz w:val="26"/>
              </w:rPr>
              <w:t xml:space="preserve">Lei Complementar nº 173 de 21/11/2012 (Código Tributário Municipal)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 xml:space="preserve">             </w:t>
            </w:r>
            <w:r>
              <w:rPr>
                <w:rFonts w:cs="Arial" w:ascii="Arial" w:hAnsi="Arial"/>
                <w:b/>
                <w:sz w:val="26"/>
              </w:rPr>
              <w:t>CÓDIGO DO MUNICÍPIO N.º 268-9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CARTÓRI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unicípio:                                                                      CNPJ. Nº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CONTRIBUI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Endereço: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airro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unicípio:                                                                      CEP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sz w:val="26"/>
              </w:rPr>
              <w:t xml:space="preserve">CPF/CNPJ:                                   </w:t>
            </w:r>
            <w:r>
              <w:rPr>
                <w:b/>
                <w:sz w:val="26"/>
              </w:rPr>
              <w:t xml:space="preserve">       </w:t>
            </w:r>
            <w:r>
              <w:rPr>
                <w:sz w:val="26"/>
              </w:rPr>
              <w:t xml:space="preserve">                           RG/I.E: </w:t>
            </w:r>
          </w:p>
        </w:tc>
      </w:tr>
      <w:tr>
        <w:trPr>
          <w:trHeight w:val="32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sz w:val="26"/>
              </w:rPr>
              <w:t xml:space="preserve">Telefone para contato: (     )         </w:t>
            </w:r>
          </w:p>
        </w:tc>
      </w:tr>
      <w:tr>
        <w:trPr>
          <w:trHeight w:val="27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sz w:val="26"/>
              </w:rPr>
              <w:t xml:space="preserve">e-mail: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TRANSMITE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 xml:space="preserve">DADOS DO IMÓ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)  URBANO   Cadastro Imobiliário nº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 )  RURAL      Cadastro Rural nº  ______________________________  ÁREA ___________ HA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 xml:space="preserve">Endereço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Quadra:       </w:t>
            </w:r>
            <w:r>
              <w:rPr>
                <w:b/>
                <w:bCs/>
                <w:sz w:val="26"/>
              </w:rPr>
              <w:t xml:space="preserve">    </w:t>
            </w:r>
            <w:r>
              <w:rPr>
                <w:sz w:val="26"/>
              </w:rPr>
              <w:t xml:space="preserve">     Lote: </w:t>
            </w: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sz w:val="26"/>
              </w:rPr>
              <w:t xml:space="preserve">               Bairro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gistro Anterior:                          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ureza da Transação: (   ) 2%:                                            (   ) 0,5%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a Parte Financiada....................................................   R$         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a Parte Não Financiada ...........................................   R$           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o Instrumento  ........................................................    R$           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alor Venal ....................................................... ................    R$                      </w:t>
            </w:r>
          </w:p>
        </w:tc>
      </w:tr>
      <w:tr>
        <w:trPr>
          <w:trHeight w:val="194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DO IMPOSTO  R$  -   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A PAGAR         R$  -   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  _______/_________/____________                               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</w:rPr>
              <w:t>Assinatura do Inform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ADOS PREENCHIDOS NESTE INFORMATIVO SÃO DE INTEIRA RESPONSABILIDADE DO INFORMANTE, NÃO PODENDO CONTER RASURAS.</w:t>
            </w:r>
          </w:p>
        </w:tc>
      </w:tr>
      <w:tr>
        <w:trPr>
          <w:trHeight w:val="66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RA TRANSFERÊNCIA DE NOME DO I.P.T.U E PROPRIEDADE RURAL, DEVERÁ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PRESENTAR A CÓPIA DA MATRÍCULA ATUALIZADA DO IMÓVEL.</w:t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headerReference w:type="default" r:id="rId2"/>
      <w:type w:val="nextPage"/>
      <w:pgSz w:w="12240" w:h="15840"/>
      <w:pgMar w:left="1134" w:right="758" w:gutter="0" w:header="284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7429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0:00Z</dcterms:created>
  <dc:creator>Windows 98SE</dc:creator>
  <dc:description/>
  <cp:keywords/>
  <dc:language>en-US</dc:language>
  <cp:lastModifiedBy>receita</cp:lastModifiedBy>
  <cp:lastPrinted>2019-06-24T11:00:00Z</cp:lastPrinted>
  <dcterms:modified xsi:type="dcterms:W3CDTF">2023-09-01T14:30:00Z</dcterms:modified>
  <cp:revision>16</cp:revision>
  <dc:subject/>
  <dc:title/>
</cp:coreProperties>
</file>