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  <w:u w:val="single"/>
        </w:rPr>
        <w:t>REQUERIMENTO SERVIÇOS MAQUINÁRIOS PARA CONSTRUÇÃO DE CALÇAD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Venho por meio deste requerer  </w:t>
            </w:r>
            <w:r>
              <w:rPr>
                <w:b/>
                <w:sz w:val="26"/>
                <w:szCs w:val="26"/>
              </w:rPr>
              <w:t>SERVIÇOS DE MAQUINÁRIOS URBANOS  DE MOTONIVELADORA.</w:t>
            </w:r>
          </w:p>
          <w:p>
            <w:pPr>
              <w:pStyle w:val="Normal"/>
              <w:ind w:left="-1134" w:hanging="0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erviço a ser executado: </w:t>
            </w:r>
            <w:r>
              <w:rPr>
                <w:b/>
                <w:sz w:val="26"/>
                <w:szCs w:val="26"/>
              </w:rPr>
              <w:t>TERRAPLANAGEM DO PERIMETRO DO TERRENO  COM A VIVIA V  VIA PÚBLICA.</w:t>
            </w: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ind w:left="-1134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Razão do serviço a ser executado: </w:t>
            </w:r>
            <w:r>
              <w:rPr>
                <w:b/>
                <w:sz w:val="26"/>
                <w:szCs w:val="26"/>
              </w:rPr>
              <w:t>PARA CONSTRUÇÃO DE CALÇAD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7"/>
        <w:gridCol w:w="3506"/>
        <w:gridCol w:w="40"/>
        <w:gridCol w:w="2099"/>
      </w:tblGrid>
      <w:tr>
        <w:trPr>
          <w:trHeight w:val="25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COLIN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 S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 14.770-0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2"/>
        </w:rPr>
        <w:t xml:space="preserve">            </w:t>
      </w:r>
      <w:r>
        <w:rPr/>
        <w:t xml:space="preserve">   </w:t>
      </w:r>
    </w:p>
    <w:tbl>
      <w:tblPr>
        <w:tblW w:w="105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9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Cs w:val="26"/>
              </w:rPr>
              <w:t xml:space="preserve">                                  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* Anexar o Espelho Cadastral.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-31115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512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>Departamento da Receita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39:00Z</dcterms:created>
  <dc:creator>Windows 98SE</dc:creator>
  <dc:description/>
  <cp:keywords/>
  <dc:language>en-US</dc:language>
  <cp:lastModifiedBy>receita</cp:lastModifiedBy>
  <cp:lastPrinted>2023-08-15T11:21:00Z</cp:lastPrinted>
  <dcterms:modified xsi:type="dcterms:W3CDTF">2025-02-04T18:29:00Z</dcterms:modified>
  <cp:revision>7</cp:revision>
  <dc:subject/>
  <dc:title/>
</cp:coreProperties>
</file>