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TERMO DE COMPROMISS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DADOS PESSOAIS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   RG/I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Contato:  (      )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Declaro para os devidos fins, que sou proprietário/responsável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por os materiais de construção que estão sobre a calçada do imóvel descrito abaixo, e que não possuo mais interesse ou utilidade para o meu uso pessoal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Desta forma, concordo e autorizo à Prefeitura Municipal à fazer a coleta dos mesmos, para fins de utilização e destinação própria conforme necessidades e normas do referido órgão público.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                  Lote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Nestes Termos, estou de acordo com o aci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Declarante </w:t>
            </w:r>
          </w:p>
        </w:tc>
      </w:tr>
      <w:tr>
        <w:trPr>
          <w:trHeight w:val="3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O formulário preenchido deverá ser entregue no Departamento da Receita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4485</wp:posOffset>
          </wp:positionH>
          <wp:positionV relativeFrom="paragraph">
            <wp:posOffset>-952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830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Normal"/>
      <w:jc w:val="center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  </w:t>
    </w:r>
    <w:r>
      <w:rPr>
        <w:rFonts w:cs="Lucida Handwriting" w:ascii="Lucida Handwriting" w:hAnsi="Lucida Handwriting"/>
        <w:b/>
        <w:bCs/>
        <w:i/>
        <w:iCs/>
        <w:sz w:val="28"/>
        <w:szCs w:val="28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szCs w:val="28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3:00Z</dcterms:created>
  <dc:creator>Windows 98SE</dc:creator>
  <dc:description/>
  <cp:keywords/>
  <dc:language>en-US</dc:language>
  <cp:lastModifiedBy>receita</cp:lastModifiedBy>
  <cp:lastPrinted>2019-11-06T19:07:00Z</cp:lastPrinted>
  <dcterms:modified xsi:type="dcterms:W3CDTF">2025-01-07T19:41:00Z</dcterms:modified>
  <cp:revision>19</cp:revision>
  <dc:subject/>
  <dc:title/>
</cp:coreProperties>
</file>