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rFonts w:eastAsia="CIDFont+F1" w:cs="CIDFont+F1" w:ascii="CIDFont+F1" w:hAnsi="CIDFont+F1"/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nexo I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ORMULÁRIO PARA REQUERER ACESSO À INFORMAÇÃ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Pessoa Físic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xcelentíssimo Prefei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nicípio de Colina – Estado de São Pau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7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</w:tblGrid>
      <w:tr>
        <w:trPr>
          <w:trHeight w:val="62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DADOS DO REQUER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2"/>
                <w:szCs w:val="22"/>
              </w:rPr>
              <w:t>(Preenchimento obrigatório, anexar junto cópias: RG, CPF ou CNH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759"/>
        <w:gridCol w:w="1699"/>
        <w:gridCol w:w="709"/>
        <w:gridCol w:w="1988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 Nascimento: _____/______/______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o (   ) Masculino     (   ) Feminino</w:t>
            </w:r>
          </w:p>
        </w:tc>
      </w:tr>
      <w:tr>
        <w:trPr>
          <w:trHeight w:val="36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olaridade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ssão/Ocupação: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301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>
          <w:trHeight w:val="3571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ESPECIFICAÇÃO DO REQUERIMENTO DE ACESSO À INFORMAÇÃO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ipo de Informaçã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[   ]   Pedido de Informação        [   ] Documentação              [   ] Requerimento         [   ] Outr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Forma Preferencial de Recebimento da Respost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[   ] email                                    [   ] Correspondência Física </w:t>
            </w:r>
            <w:r>
              <w:rPr>
                <w:i/>
                <w:sz w:val="20"/>
                <w:szCs w:val="20"/>
              </w:rPr>
              <w:t>(carta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[   ] Buscar/Consultar Pessoalmente </w:t>
            </w:r>
            <w:r>
              <w:rPr>
                <w:i/>
                <w:sz w:val="20"/>
                <w:szCs w:val="20"/>
              </w:rPr>
              <w:t>(Departamento de Protocolo Prefeitura Municipal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7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039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DESCREVER PEDIDO</w:t>
            </w:r>
            <w:r>
              <w:rPr>
                <w:sz w:val="28"/>
                <w:szCs w:val="28"/>
              </w:rPr>
              <w:t xml:space="preserve"> (Preenchimento obrigatório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Colina-SP _____/______/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CIDFont+F1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349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Rua Antônio Paulo de Miranda, 466 – Cx. Postal 41 -  Telefone (17) 3341-9445CEP: 14770-000 – Colina – Estado de São Paulo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43180</wp:posOffset>
          </wp:positionV>
          <wp:extent cx="1624965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            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7:00Z</dcterms:created>
  <dc:creator>Windows 98SE</dc:creator>
  <dc:description/>
  <cp:keywords/>
  <dc:language>en-US</dc:language>
  <cp:lastModifiedBy>receita</cp:lastModifiedBy>
  <cp:lastPrinted>2019-06-24T15:46:00Z</cp:lastPrinted>
  <dcterms:modified xsi:type="dcterms:W3CDTF">2023-08-29T20:58:00Z</dcterms:modified>
  <cp:revision>20</cp:revision>
  <dc:subject/>
  <dc:title/>
</cp:coreProperties>
</file>