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sz w:val="32"/>
          <w:szCs w:val="32"/>
        </w:rPr>
        <w:t>Exmo. Sr. Prefeito do Município de Colina- SP.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–  CIRCO E PARQUE DE DIVERSÕES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EMPRES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149"/>
        <w:gridCol w:w="1559"/>
        <w:gridCol w:w="2693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ome/Razão Social:</w:t>
            </w:r>
          </w:p>
        </w:tc>
      </w:tr>
      <w:tr>
        <w:trPr>
          <w:trHeight w:val="43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PJ nº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E. nº                                           </w:t>
            </w:r>
          </w:p>
        </w:tc>
      </w:tr>
      <w:tr>
        <w:trPr>
          <w:trHeight w:val="43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(    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ular (    )</w:t>
            </w:r>
          </w:p>
        </w:tc>
      </w:tr>
      <w:tr>
        <w:trPr>
          <w:trHeight w:val="3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817"/>
        <w:gridCol w:w="2199"/>
        <w:gridCol w:w="273"/>
        <w:gridCol w:w="1910"/>
      </w:tblGrid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DADOS RESPONSÁVEL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 nº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o: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to Telefônico: (      )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IMOVEL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70"/>
        <w:gridCol w:w="3219"/>
        <w:gridCol w:w="1910"/>
      </w:tblGrid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39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(IPTU) nº 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PF/CNPJ nº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/I.E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</w:t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s nº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dra: 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DOS DO FUNCIONAMENTO </w:t>
      </w:r>
    </w:p>
    <w:tbl>
      <w:tblPr>
        <w:tblW w:w="10067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íodo de Funcionamento:</w:t>
            </w:r>
          </w:p>
        </w:tc>
      </w:tr>
      <w:tr>
        <w:trPr>
          <w:trHeight w:val="993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o início:    ________:________ horas; </w:t>
            </w:r>
          </w:p>
          <w:p>
            <w:pPr>
              <w:pStyle w:val="Normal"/>
              <w:tabs>
                <w:tab w:val="clear" w:pos="708"/>
                <w:tab w:val="left" w:pos="4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ário de término: ________:________ horas; </w:t>
            </w:r>
          </w:p>
        </w:tc>
      </w:tr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ão de Público:</w:t>
            </w:r>
          </w:p>
        </w:tc>
      </w:tr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do Ingresso R$:</w:t>
            </w:r>
          </w:p>
        </w:tc>
      </w:tr>
      <w:tr>
        <w:trPr>
          <w:trHeight w:val="389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licidade:  (    )  Volante  (    ) Panfletagem   (    ) Outros:       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trHeight w:val="8574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40"/>
                <w:szCs w:val="40"/>
              </w:rPr>
              <w:t>TERMO DE CIÊNCIA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Declaro ter conhecimento das Leis Complementares Municipais nº.s 005/99 de  01/09/1999 “Código de Posturas”,  nº 173 de 21/11/2012 (Código Tributário Municipal), nº 282 de 22/12/2020 “Plano Diretor” aqui constante(s) abaixo,  a saber que:</w:t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RTIGO 121</w:t>
            </w:r>
            <w:r>
              <w:rPr>
                <w:sz w:val="28"/>
                <w:szCs w:val="28"/>
              </w:rPr>
              <w:t xml:space="preserve"> – Na localização e instalação de circo e parques de diversões deverão ser observadas as seguintes exigência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Serem instalador exclusivamente em terrenos adequados, ficando proibido a instalação nos logradouros públic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ficarem isolados de qualquer edificação, pelo espaço mínimo de 5,00 (cinco) metro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Ficarem a uma distância de 500 (quinhentos) metros no mínimo de hospitais, casas de saúde, templos religiosos e estabelecimentos educacionai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– Disporem de equipamento obrigatório contra incêndi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RTIGO 122 – </w:t>
            </w:r>
            <w:r>
              <w:rPr>
                <w:sz w:val="28"/>
                <w:szCs w:val="28"/>
              </w:rPr>
              <w:t>Para efeito da concessão de licença de localização e funcionamento, requerente deverá satisfazer as exigências contidas no artigo do Capítulo – II, deste Códi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RTIGO 123 - </w:t>
            </w:r>
            <w:r>
              <w:rPr>
                <w:sz w:val="28"/>
                <w:szCs w:val="28"/>
              </w:rPr>
              <w:t xml:space="preserve"> A licença para funcionamento de circos e parques de diversões será concedida pôr prazo não superior a 120 (cento e vinte) dias corri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RTIGO 124 – </w:t>
            </w:r>
            <w:r>
              <w:rPr>
                <w:sz w:val="28"/>
                <w:szCs w:val="28"/>
              </w:rPr>
              <w:t>Os circos e parques de diversões em funcionamento, deverão ser vistoriado pelo órgão competente da Prefeitura, mensalmente.</w:t>
            </w:r>
          </w:p>
          <w:p>
            <w:pPr>
              <w:pStyle w:val="Normal"/>
              <w:ind w:left="-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Colina-SP, _____ de __________________ de _____________. 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363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____________________________________________                                                                 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Assinatura do Responsável</w:t>
            </w:r>
          </w:p>
          <w:p>
            <w:pPr>
              <w:pStyle w:val="Normal"/>
              <w:ind w:left="36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CPF./RG. nº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1069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180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Cópias do RG e CPF ou CNH do Requerente;  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e Comprovante de Residência atualizado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o Contrato Social ou Declaração de Firma Individual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o CNPJ da empresa;</w:t>
            </w:r>
          </w:p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Cópia do Contrato de Locação ou Declaração  com reconhecimento de firm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* Documento de Segurança da Instalação exigidos pela Prefeitura Municipal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AVCB ou CLCB conforme exigido pelo Corpo de Bombeiro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8572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Rua Antônio Paulo de Miranda, 466 – Cx. Postal 41 -  Telefone (17) 3341-9445</w:t>
    </w:r>
  </w:p>
  <w:p>
    <w:pPr>
      <w:pStyle w:val="Normal"/>
      <w:jc w:val="center"/>
      <w:rPr>
        <w:sz w:val="18"/>
      </w:rPr>
    </w:pPr>
    <w:r>
      <w:rPr>
        <w:sz w:val="18"/>
      </w:rPr>
      <w:t>CEP: 14770-000 – Colina – Estado de São Paulo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25:00Z</dcterms:created>
  <dc:creator>Windows 98SE</dc:creator>
  <dc:description/>
  <cp:keywords/>
  <dc:language>en-US</dc:language>
  <cp:lastModifiedBy>receita</cp:lastModifiedBy>
  <cp:lastPrinted>2023-11-17T10:06:00Z</cp:lastPrinted>
  <dcterms:modified xsi:type="dcterms:W3CDTF">2023-11-17T13:32:00Z</dcterms:modified>
  <cp:revision>20</cp:revision>
  <dc:subject/>
  <dc:title/>
</cp:coreProperties>
</file>