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>TERMO DE COMPROMISSO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   RG/I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 (  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</w:rPr>
              <w:t>Declaro para os devidos fins, que sou proprietário/responsável pelos materiais de construção que estão sobre a calçada do imóvel descrito abaixo, e que não possuo mais interesse ou utilidade para o meu uso pessoal.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a forma, concordo e autorizo à Secretaria Municipal de Serviços Urbanos à fazer a coleta dos mesmos, para fins de utilização e destinação própria conforme necessidades e normas do referido órgão público.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18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Nestes Termos, estou de acordo com o aci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Declara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2255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2263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obras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</w:t>
    </w:r>
    <w:r>
      <w:rPr>
        <w:rFonts w:cs="Lucida Handwriting" w:ascii="Lucida Handwriting" w:hAnsi="Lucida Handwriting"/>
        <w:b/>
        <w:bCs/>
        <w:i/>
        <w:iCs/>
        <w:sz w:val="28"/>
        <w:szCs w:val="28"/>
        <w:u w:val="single"/>
      </w:rPr>
      <w:t xml:space="preserve">Secretaria de Serviços Urbanos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szCs w:val="28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3:00Z</dcterms:created>
  <dc:creator>Windows 98SE</dc:creator>
  <dc:description/>
  <cp:keywords/>
  <dc:language>en-US</dc:language>
  <cp:lastModifiedBy>receita</cp:lastModifiedBy>
  <cp:lastPrinted>2019-11-06T19:07:00Z</cp:lastPrinted>
  <dcterms:modified xsi:type="dcterms:W3CDTF">2023-08-29T21:15:00Z</dcterms:modified>
  <cp:revision>12</cp:revision>
  <dc:subject/>
  <dc:title/>
</cp:coreProperties>
</file>