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Conforme a Notificação emitida pela Prefeitura Municipal, para fins de CONSTRUÇÃO DE CALÇADAS, conforme estabelece o Artigo 37 da Lei nº 3.529 de 22 de dezembro de 2020 no referido imóvel descrito, vêm por meio deste, relatar o referido abaix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omprovante de residência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8953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3:00Z</dcterms:created>
  <dc:creator>Windows 98SE</dc:creator>
  <dc:description/>
  <cp:keywords/>
  <dc:language>en-US</dc:language>
  <cp:lastModifiedBy>receita</cp:lastModifiedBy>
  <cp:lastPrinted>2023-08-11T14:24:00Z</cp:lastPrinted>
  <dcterms:modified xsi:type="dcterms:W3CDTF">2023-08-29T20:33:00Z</dcterms:modified>
  <cp:revision>7</cp:revision>
  <dc:subject/>
  <dc:title/>
</cp:coreProperties>
</file>