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enho por meio deste, solicitar a dispensa da obrigatoriedade da construção da calçada do meu imóvel, conforme estabelece o Artigo 37 da Lei nº 3.529 de 22 de dezembro de 2020, pelo motivo especificad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uir apenas 01 (um) imóvel e renda familiar mensal inferior a 01 (um) salário mínim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ertidão atualizada da Matricula do imóvel, comprovando que possui apenas 01 (um)   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Imóvel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*  Comprovante de renda mensal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381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53:00Z</dcterms:created>
  <dc:creator>Windows 98SE</dc:creator>
  <dc:description/>
  <cp:keywords/>
  <dc:language>en-US</dc:language>
  <cp:lastModifiedBy>receita</cp:lastModifiedBy>
  <cp:lastPrinted>2023-08-03T14:27:00Z</cp:lastPrinted>
  <dcterms:modified xsi:type="dcterms:W3CDTF">2023-08-30T12:39:00Z</dcterms:modified>
  <cp:revision>12</cp:revision>
  <dc:subject/>
  <dc:title/>
</cp:coreProperties>
</file>