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MBULANTE FESTA DO CAVA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Fixo: (   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período da Festa do Cavalo de Colina –S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ção nº 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Rua Antônio Paulo de Miranda (proximidades da Prefeitura e Recinto Municipal Prefeito Mario de Felici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142" w:top="2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3873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0:00Z</dcterms:created>
  <dc:creator>Windows 98SE</dc:creator>
  <dc:description/>
  <cp:keywords/>
  <dc:language>en-US</dc:language>
  <cp:lastModifiedBy>receita</cp:lastModifiedBy>
  <cp:lastPrinted>2022-06-21T16:24:00Z</cp:lastPrinted>
  <dcterms:modified xsi:type="dcterms:W3CDTF">2025-02-04T18:28:00Z</dcterms:modified>
  <cp:revision>15</cp:revision>
  <dc:subject/>
  <dc:title/>
</cp:coreProperties>
</file>