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1472"/>
        <w:gridCol w:w="1603"/>
        <w:gridCol w:w="117"/>
        <w:gridCol w:w="2370"/>
      </w:tblGrid>
      <w:tr>
        <w:trPr>
          <w:trHeight w:val="292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  )</w:t>
            </w:r>
          </w:p>
        </w:tc>
      </w:tr>
      <w:tr>
        <w:trPr>
          <w:trHeight w:val="360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286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enho mui respeitosamente solicitar à Autorização para funcionamento  para Comercialização   </w:t>
            </w:r>
            <w:r>
              <w:rPr>
                <w:b/>
                <w:sz w:val="28"/>
                <w:szCs w:val="28"/>
              </w:rPr>
              <w:t xml:space="preserve">AMBULANTE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rcadoria comercializada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_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5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a Atividade: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7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o de Instalação     (    ) Tenda      (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) Barraca     (    ) Banca              (    ) Carri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écie do veículo :  (    ) Veículo   Ambulante        (    )  Food Truck    (    )Trai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Espaço a ser utilizado de: ________________ mts². </w:t>
            </w:r>
          </w:p>
        </w:tc>
      </w:tr>
      <w:tr>
        <w:trPr>
          <w:trHeight w:val="35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ionamento (    ) Diária     (    ) Semanal     (    )  Mensal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Anual    </w:t>
            </w:r>
          </w:p>
        </w:tc>
      </w:tr>
      <w:tr>
        <w:trPr>
          <w:trHeight w:val="690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Funcionamento: das ________  h. às _________ 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5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Nestes termos, aguardo deferimento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RG e CPF ou CNH do Requerente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e Comprovante de Residência atualizad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Foto do local de Funcionamento da Atividad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Se a comercialização for por meio de veículo, deverá apresentar a cópia do documento do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Veículo motorizado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91" w:gutter="0" w:header="284" w:top="208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0325</wp:posOffset>
          </wp:positionV>
          <wp:extent cx="13125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, 466 – Cx. Postal 41 CEP: 14770-000 – Colina – Estado de São Paulo -  Telefone (17) 3341-9445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3:00Z</dcterms:created>
  <dc:creator>Windows 98SE</dc:creator>
  <dc:description/>
  <dc:language>en-US</dc:language>
  <cp:lastModifiedBy>receita</cp:lastModifiedBy>
  <cp:lastPrinted>2022-12-16T13:36:00Z</cp:lastPrinted>
  <dcterms:modified xsi:type="dcterms:W3CDTF">2023-09-01T14:41:00Z</dcterms:modified>
  <cp:revision>4</cp:revision>
  <dc:subject/>
  <dc:title/>
</cp:coreProperties>
</file>