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xmo. Sr. Prefeito do Município de Colina – SP.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Fixo: (   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período da Festa do Cavalo de Colina –S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ção nº 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Rua Antônio Paulo de Miranda (proximidades da Prefeitura e Recinto 9 de Julh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333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603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0:00Z</dcterms:created>
  <dc:creator>Windows 98SE</dc:creator>
  <dc:description/>
  <cp:keywords/>
  <dc:language>en-US</dc:language>
  <cp:lastModifiedBy>receita</cp:lastModifiedBy>
  <cp:lastPrinted>2022-06-21T16:24:00Z</cp:lastPrinted>
  <dcterms:modified xsi:type="dcterms:W3CDTF">2023-08-29T23:03:00Z</dcterms:modified>
  <cp:revision>7</cp:revision>
  <dc:subject/>
  <dc:title/>
</cp:coreProperties>
</file>