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Exmo. Sr. Prefeito do Município de Colina- SP.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  ) Comercialização de  Ambulante no período das Festas de Final de An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o Ambul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 ) Veículo    (    ) Food Truck    (    )Trailer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ço a ser utilizado __________________ mts.² para comercializaçã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ção nº 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: </w:t>
            </w:r>
            <w:r>
              <w:rPr>
                <w:b/>
                <w:sz w:val="28"/>
                <w:szCs w:val="28"/>
              </w:rPr>
              <w:t>Avenida Cel. Antenor Junqueira Franco (proximidades do Parque Debor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52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333" w:gutter="0" w:header="142" w:top="2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603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</w:t>
    </w:r>
    <w:r>
      <w:rPr>
        <w:sz w:val="18"/>
      </w:rPr>
      <w:t xml:space="preserve">Rua Antônio Paulo de Miranda, 466 – Cx. Postal 41 CEP: 14770-000 – Colina – Estado de São Paulo -  Telefone (17) 3341-9445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35:00Z</dcterms:created>
  <dc:creator>Windows 98SE</dc:creator>
  <dc:description/>
  <cp:keywords/>
  <dc:language>en-US</dc:language>
  <cp:lastModifiedBy>receita</cp:lastModifiedBy>
  <cp:lastPrinted>2022-12-26T16:35:00Z</cp:lastPrinted>
  <dcterms:modified xsi:type="dcterms:W3CDTF">2023-08-30T13:35:00Z</dcterms:modified>
  <cp:revision>5</cp:revision>
  <dc:subject/>
  <dc:title/>
</cp:coreProperties>
</file>