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QUERIMENTO – ALVARÁ PROVISÓRI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817"/>
        <w:gridCol w:w="2199"/>
        <w:gridCol w:w="273"/>
        <w:gridCol w:w="2194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 (      )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149"/>
        <w:gridCol w:w="1559"/>
        <w:gridCol w:w="2977"/>
      </w:tblGrid>
      <w:tr>
        <w:trPr>
          <w:trHeight w:val="3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              </w:t>
            </w:r>
          </w:p>
        </w:tc>
      </w:tr>
      <w:tr>
        <w:trPr>
          <w:trHeight w:val="3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5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 (      )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C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 S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 14770-000</w:t>
            </w:r>
          </w:p>
        </w:tc>
      </w:tr>
    </w:tbl>
    <w:p>
      <w:pPr>
        <w:pStyle w:val="Normal"/>
        <w:ind w:left="64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97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</w:t>
      </w:r>
    </w:p>
    <w:tbl>
      <w:tblPr>
        <w:tblW w:w="10341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1"/>
      </w:tblGrid>
      <w:tr>
        <w:trPr>
          <w:trHeight w:val="1590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</w:rPr>
              <w:t>ANEXO AO FORMULÁRIO OS SEGUINTES DOCUMENTO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 xml:space="preserve">1- Cópia de RG e CPF do Requerente e dos Sócios ou Responsável do Termo de Responsabilidade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- Comprovante de Residência (conta de água, energia ou boleto bancário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- Comprovante de Endereço do local (conta de água, energia ou boleto bancário);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- Termo de Responsabilida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4"/>
                <w:szCs w:val="34"/>
              </w:rPr>
              <w:t>TERMO DE CIÊNCIA E RESPONSABILIDAD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0"/>
      </w:tblGrid>
      <w:tr>
        <w:trPr>
          <w:trHeight w:val="2947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8" w:hanging="425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Comprometo-me a apresentar no </w:t>
            </w:r>
            <w:r>
              <w:rPr>
                <w:b/>
                <w:sz w:val="28"/>
                <w:szCs w:val="28"/>
              </w:rPr>
              <w:t>prazo de até 90 dias</w:t>
            </w:r>
            <w:r>
              <w:rPr>
                <w:sz w:val="28"/>
                <w:szCs w:val="28"/>
              </w:rPr>
              <w:t xml:space="preserve"> na Prefeitura do Município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De Colina os documentos abaixo relacionados sob a pena da inscrição Municipal Provisória ser cancelada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(    ) Licenciamento do Via Rápido Empresa           (    ) Certidão de Uso e Ocupação do Sol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   ) Vistoria do Corpo de Bombeiros (AVCB)       (    ) Regularização do Projeto de Construç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 ) Licença Ambienta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 Outros:_________________________________________________________________________</w:t>
            </w:r>
          </w:p>
          <w:p>
            <w:pPr>
              <w:pStyle w:val="Normal"/>
              <w:ind w:left="788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88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CITAR O GRAU DE RISCO DA ATIVIDADE EXERCIDA:</w:t>
            </w:r>
          </w:p>
          <w:p>
            <w:pPr>
              <w:pStyle w:val="Normal"/>
              <w:rPr>
                <w:rStyle w:val="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(   )  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  <w:shd w:fill="FFFFFF" w:val="clear"/>
              </w:rPr>
              <w:t>I - Nível de risco I - baixo risco, “baixo risco A”, risco leve, irrelevante ou inexistent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  ) 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  <w:shd w:fill="FFFFFF" w:val="clear"/>
              </w:rPr>
              <w:t>II - Nível de risco II - médio risco, “baixo risco B” ou risco moderado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  ) </w:t>
            </w:r>
            <w:r>
              <w:rPr>
                <w:rStyle w:val="Emphasis"/>
                <w:bCs/>
                <w:i w:val="false"/>
                <w:color w:val="333333"/>
                <w:sz w:val="28"/>
                <w:szCs w:val="28"/>
                <w:shd w:fill="FFFFFF" w:val="clear"/>
              </w:rPr>
              <w:t>III - Nível de risco III - alto risco.</w:t>
            </w:r>
          </w:p>
          <w:p>
            <w:pPr>
              <w:pStyle w:val="Normal"/>
              <w:ind w:left="788" w:hanging="425"/>
              <w:rPr>
                <w:rStyle w:val="Emphasis"/>
                <w:b/>
                <w:b/>
                <w:bCs/>
                <w:i w:val="false"/>
                <w:i w:val="false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88" w:hanging="425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CIÊNCIA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Declaro ter conhecimento das Leis Complementares Municipais nº.s 005/99 de  01/09/1999 “Código de  Posturas”,  nº 173 de 21/11/2012 (Código Tributário Municipal), nº 282 de 22/12/2020 “Plano Diretor”   aqui constante(s) abaixo,  a saber que: </w:t>
            </w:r>
          </w:p>
          <w:p>
            <w:pPr>
              <w:pStyle w:val="Normal"/>
              <w:ind w:left="-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 – todos os documentos que instruem o presente processo de Alvará de Funcionamento Provisório  são a expressão da verdade e, que responderei   pessoalmente nos termos da legislação em vigor,   por omissões e fatos controversos que venham a ser posteriormente apurados; </w:t>
            </w:r>
          </w:p>
          <w:p>
            <w:pPr>
              <w:pStyle w:val="Normal"/>
              <w:ind w:left="-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- Assumo toda responsabilidade, pelo exercício de atividade, bem como, por qualquer dano  causado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3 – assumo toda a responsabilidade referente às exigências estabelecidas pelo Corpo de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Bombeiros, comprometendo-me a ter no local extintores de incêndio visíveis e corretamente   sinalizados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 – A atividade a ser exercida se enquadra como de “baixa risco”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 – Cumprir as normas de segurança, sanitária, ambiental e demais normas vigente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 – estar ciente da intensidade do volume do som que possam perturbar o sossego ou a vizinhança ruídos que atinjam no recinto produtor, devera respeitar os limites decibéi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conforme  estabelecido  pela  ABNT (associação  brasileira de  normas técnicas) -  NBR 10151 e NBR 12179;</w:t>
            </w:r>
          </w:p>
          <w:p>
            <w:pPr>
              <w:pStyle w:val="Normal"/>
              <w:ind w:left="3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– estou ciente de que a apuração de qualquer irregularidade implicará na cassação d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lvará de Funcionamento, na interdição do estabelecimento e, na aplicação de multas cabíveis, sem prejuízo das demais penalidades aplicáveis nas esferas administrativa, civil e penal; </w:t>
            </w:r>
          </w:p>
          <w:p>
            <w:pPr>
              <w:pStyle w:val="Normal"/>
              <w:ind w:left="3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– sou responsável pelo imóvel onde funcionará o estabelecimento, seja na figura d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locatário ou  proprietário;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>
                <w:b/>
                <w:sz w:val="28"/>
                <w:szCs w:val="28"/>
              </w:rPr>
              <w:t>9 – sou responsável pelo presente Termo, mesmo em caso de transferência d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tabelecimento, até que sejam tomadas as providências para alteração do Alvará de Funcionamento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/>
              <w:t xml:space="preserve">                                   </w:t>
            </w:r>
            <w:r>
              <w:rPr>
                <w:sz w:val="28"/>
                <w:szCs w:val="28"/>
              </w:rPr>
              <w:t xml:space="preserve">Colina-SP, _____ de __________________ de _____________. </w:t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363" w:hanging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_______________________________________                                                                 </w:t>
            </w:r>
          </w:p>
          <w:p>
            <w:pPr>
              <w:pStyle w:val="Normal"/>
              <w:ind w:left="363" w:hanging="0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Assinatura do Sócio ou Representante Legal </w:t>
            </w:r>
          </w:p>
          <w:p>
            <w:pPr>
              <w:pStyle w:val="Normal"/>
              <w:ind w:left="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CPF./RG. nº</w:t>
            </w:r>
          </w:p>
          <w:p>
            <w:pPr>
              <w:pStyle w:val="Normal"/>
              <w:ind w:left="3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ANEXO AO FORMULÁRIO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e documento deverá estar em anexo ao Requerimento de Alvará de Licença Provisório, contendo dos documentos solicitados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4815</wp:posOffset>
          </wp:positionH>
          <wp:positionV relativeFrom="paragraph">
            <wp:posOffset>-12763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</w:t>
    </w:r>
    <w:r>
      <w:rPr>
        <w:sz w:val="18"/>
      </w:rPr>
      <w:t xml:space="preserve">Rua Antônio Paulo de Miranda nº 466 Cx. Postal 41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7175</wp:posOffset>
          </wp:positionH>
          <wp:positionV relativeFrom="paragraph">
            <wp:posOffset>113030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</w:t>
    </w:r>
    <w:r>
      <w:rPr>
        <w:sz w:val="18"/>
      </w:rPr>
      <w:t>Colina – Estado de São Paulo – CEP: 14.770-00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2:00Z</dcterms:created>
  <dc:creator>Windows 98SE</dc:creator>
  <dc:description/>
  <cp:keywords/>
  <dc:language>en-US</dc:language>
  <cp:lastModifiedBy>receita</cp:lastModifiedBy>
  <cp:lastPrinted>2021-02-25T10:31:00Z</cp:lastPrinted>
  <dcterms:modified xsi:type="dcterms:W3CDTF">2025-01-07T18:45:00Z</dcterms:modified>
  <cp:revision>60</cp:revision>
  <dc:subject/>
  <dc:title/>
</cp:coreProperties>
</file>