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>DECRETO Nº. 4.055, DE 27 DE SETEMBRO 2.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1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SUPLEMENTAÇÃO DE DOTAÇÃO ORÇAMENTÁRIA E DÁ OUTRAS PROVIDÊNCIAS.</w:t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u w:val="single"/>
        </w:rPr>
        <w:t>DIAB TAHA</w:t>
      </w:r>
      <w:r>
        <w:rPr>
          <w:sz w:val="24"/>
          <w:szCs w:val="24"/>
        </w:rPr>
        <w:t>, Prefeito Municipal de Colina, Estado de São Paulo, no uso de suas atribuições legais; edita o seguinte Decreto:</w:t>
      </w:r>
    </w:p>
    <w:p>
      <w:pPr>
        <w:pStyle w:val="Normal"/>
        <w:tabs>
          <w:tab w:val="left" w:pos="720" w:leader="none"/>
          <w:tab w:val="left" w:pos="3220" w:leader="none"/>
        </w:tabs>
        <w:jc w:val="both"/>
        <w:rPr>
          <w:iCs/>
          <w:sz w:val="16"/>
          <w:szCs w:val="16"/>
        </w:rPr>
      </w:pPr>
      <w:r>
        <w:rPr>
          <w:iCs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322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                                             </w:t>
      </w:r>
      <w:r>
        <w:rPr>
          <w:b/>
          <w:iCs/>
          <w:sz w:val="24"/>
          <w:szCs w:val="24"/>
        </w:rPr>
        <w:t>Art. 1º -</w:t>
      </w:r>
      <w:r>
        <w:rPr>
          <w:iCs/>
          <w:sz w:val="24"/>
          <w:szCs w:val="24"/>
        </w:rPr>
        <w:t xml:space="preserve"> Ficam suplementadas as dotações orçamentárias no valor de R$ 162.800,00 (Cento e sessenta e dois mil e oitocentos reais), a saber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08-SECRETARIA DE SERVIÇOS URBANO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08.01- DEPTO. DE SERVIÇOS URBANOS E DEPENDENCIAS 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15.45.20006 2.010 – Manutenção Depto. Serviços Urbanos e Dependências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........</w:t>
      </w:r>
      <w:r>
        <w:rPr>
          <w:iCs/>
          <w:sz w:val="24"/>
          <w:szCs w:val="24"/>
        </w:rPr>
        <w:t>.....R$ 13.2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8-SECRETARIA DE SERVIÇOS URBAN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8.01- DEPTO. DE SERVIÇOS URBANOS E DEPENDENCI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15.45.20006 2.010– Manutenção Depto. Serviços Urbanos e Dependências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>44.90.52- Equipamentos e Material Permanente</w:t>
      </w:r>
      <w:r>
        <w:rPr>
          <w:iCs/>
          <w:sz w:val="24"/>
          <w:szCs w:val="24"/>
        </w:rPr>
        <w:t>.....................................R$ 6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8-SECRETARIA DE SERVIÇOS URBAN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8.01- DEPTO. DE SERVIÇOS URBANOS E DEPENDENCI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15.45.20006 2.041– Manutenção da Limpeza Publica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..........</w:t>
      </w:r>
      <w:r>
        <w:rPr>
          <w:iCs/>
          <w:sz w:val="24"/>
          <w:szCs w:val="24"/>
        </w:rPr>
        <w:t>.....R$ 1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........</w:t>
      </w:r>
      <w:r>
        <w:rPr>
          <w:iCs/>
          <w:sz w:val="24"/>
          <w:szCs w:val="24"/>
        </w:rPr>
        <w:t>.............R$ 3.4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................</w:t>
      </w:r>
      <w:r>
        <w:rPr>
          <w:iCs/>
          <w:sz w:val="24"/>
          <w:szCs w:val="24"/>
        </w:rPr>
        <w:t>.....R$ 3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R$ 23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20007 2.043 – Manutenção do Bloco Media e Alta Complexida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..........</w:t>
      </w:r>
      <w:r>
        <w:rPr>
          <w:iCs/>
          <w:sz w:val="24"/>
          <w:szCs w:val="24"/>
        </w:rPr>
        <w:t>.....R$ 3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30007 2.046 – Manutenção do Bloco Assistência Farmacêut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2- Material, Bem ou Serviço para Distribuição Gratuita</w:t>
      </w:r>
      <w:r>
        <w:rPr>
          <w:iCs/>
          <w:sz w:val="24"/>
          <w:szCs w:val="24"/>
        </w:rPr>
        <w:t>............R$ 8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30007 2.046 – Manutenção do Bloco Assistência Farmacêut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R$ 5.000,00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.01- DEPTO DE EDUCAÇAO INFANTI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2.36.50008 2.014 – Manutenção do Ensino Infantil – Crech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</w:t>
      </w:r>
      <w:r>
        <w:rPr>
          <w:iCs/>
          <w:sz w:val="24"/>
          <w:szCs w:val="24"/>
        </w:rPr>
        <w:t xml:space="preserve">.............R$ 16.000,00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.01- DEPTO DE EDUCAÇAO INFANTI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2.36.50008 2.050 – Manutenção do Ensino Infantil – Pré Escol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</w:t>
      </w:r>
      <w:r>
        <w:rPr>
          <w:iCs/>
          <w:sz w:val="24"/>
          <w:szCs w:val="24"/>
        </w:rPr>
        <w:t>...............R$ 1.000,00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.02- DEPTO DE ENSINO FUNDAMENTA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2.36.10009 2.015– Manutenção Depto. Ensino Fundament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.90.14</w:t>
      </w:r>
      <w:r>
        <w:rPr>
          <w:sz w:val="24"/>
          <w:szCs w:val="24"/>
        </w:rPr>
        <w:t>- Diárias – Pessoal Civil</w:t>
      </w:r>
      <w:r>
        <w:rPr>
          <w:iCs/>
          <w:sz w:val="24"/>
          <w:szCs w:val="24"/>
        </w:rPr>
        <w:t>........................................................R$ 10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.02- DEPTO DE ENSINO FUNDAMENTA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2.36.10009 2.015– Manutenção Depto. Ensino Fundament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...</w:t>
      </w:r>
      <w:r>
        <w:rPr>
          <w:iCs/>
          <w:sz w:val="24"/>
          <w:szCs w:val="24"/>
        </w:rPr>
        <w:t>.............R$ 39.6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1-SECRETARIA MUNICIPAL DE ESPORTES E TURISMO E LAZE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1.03-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23.69.50015 2.022 – Manutenção Depto de Turism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R$ 4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2.01- FUNDO MUNICIPAL DE ASSISTE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8.24.40016 2.023 – Manutenção Fundo Municipal de Assistê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</w:t>
      </w:r>
      <w:r>
        <w:rPr>
          <w:iCs/>
          <w:sz w:val="24"/>
          <w:szCs w:val="24"/>
        </w:rPr>
        <w:t>...................R$ 13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2.01- FUNDO MUNICIPAL DE ASSISTE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8.24.40016 2.023 – Manutenção Fundo Municipal de Assistê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R$ 5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8-SECRETARIA MUNICIPAL DE OBR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18.01- DEPTO DE OBR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15.45.20029 2.056 – Manutenção Depto. de Obr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R$ 14.000,00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Cs/>
          <w:sz w:val="24"/>
          <w:szCs w:val="24"/>
        </w:rPr>
        <w:t xml:space="preserve">============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</w:t>
      </w:r>
      <w:r>
        <w:rPr>
          <w:iCs/>
          <w:sz w:val="24"/>
          <w:szCs w:val="24"/>
        </w:rPr>
        <w:t>TOTAL............................................................R$ 162.8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</w:t>
      </w:r>
      <w:r>
        <w:rPr>
          <w:iCs/>
          <w:sz w:val="24"/>
          <w:szCs w:val="24"/>
        </w:rPr>
        <w:t>A propósito cabe-me informar que para atender a suplementação acima, será anulada parcialmente as seguintes dotações orçamentárias, conforme estabelece a Lei            nº 4320, Artigo 43,</w:t>
      </w:r>
      <w:r>
        <w:rPr>
          <w:sz w:val="24"/>
          <w:szCs w:val="24"/>
        </w:rPr>
        <w:t xml:space="preserve"> §</w:t>
      </w:r>
      <w:r>
        <w:rPr>
          <w:iCs/>
          <w:sz w:val="24"/>
          <w:szCs w:val="24"/>
        </w:rPr>
        <w:t xml:space="preserve"> 1º - Inciso III, Lei nº- 3.227 de 07/12/2017,  Artigo 4º-, Inciso I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02-GABINETE DO PREFEITO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2.02.01- GABINETE DO PREFEITO E DEPENDE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04.12.20002 2.003 - Manutenção do Gabinete do Prefeito e Dependências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.90.30- Material de Consumo..........................................................R$ 20.6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8-SECRETARIA DE SERVIÇOS URBANO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8.01- DEPTO. DE SERVIÇOS URBANOS E DEPENDENCI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5.45.20006 2.010 – Manutenção Depto. Serviços Urbanos e Dependências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>33.90.30- Material de Consumo............................................</w:t>
      </w:r>
      <w:r>
        <w:rPr>
          <w:iCs/>
          <w:sz w:val="24"/>
          <w:szCs w:val="24"/>
        </w:rPr>
        <w:t>..............R$ 21.3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0-Material de Consumo....................................</w:t>
      </w:r>
      <w:r>
        <w:rPr>
          <w:iCs/>
          <w:sz w:val="24"/>
          <w:szCs w:val="24"/>
        </w:rPr>
        <w:t>.......................R$ 25.4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3"/>
          <w:szCs w:val="23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-SECRETARIA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09.01- FUNDO MUNICIPAL DE SAÚD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0.30.10007 2.042 – Manutenção do Bloco Atenção Básic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5 – Transferências e Convênios Federais – Vinc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2- Material, Bem ou Serviço para Distribuição Gratuita</w:t>
      </w:r>
      <w:r>
        <w:rPr>
          <w:iCs/>
          <w:sz w:val="24"/>
          <w:szCs w:val="24"/>
        </w:rPr>
        <w:t>............R$ 3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.01- DEPTO DE EDUCAÇAO INFANTI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2.36.50008 2.014 – Manutenção do Ensino Infantil – Crech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6- Outros Serviços de Terceiros – Pessoa Física</w:t>
      </w:r>
      <w:r>
        <w:rPr>
          <w:iCs/>
          <w:sz w:val="24"/>
          <w:szCs w:val="24"/>
        </w:rPr>
        <w:t>.....................R$ 1.000,0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-SECRETARIA MUN. DE EDUCAÇÃO E CULTU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0.02- DEPTO DE ENSINO FUNDAMENTAL</w:t>
      </w:r>
    </w:p>
    <w:p>
      <w:pPr>
        <w:pStyle w:val="Normal"/>
        <w:ind w:left="851" w:hanging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12.36.10009 2.015– Manutenção Depto. Ensino Fundament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.90.30- Material de Consumo</w:t>
      </w:r>
      <w:r>
        <w:rPr>
          <w:sz w:val="24"/>
          <w:szCs w:val="24"/>
        </w:rPr>
        <w:t>...</w:t>
      </w:r>
      <w:r>
        <w:rPr>
          <w:iCs/>
          <w:sz w:val="24"/>
          <w:szCs w:val="24"/>
        </w:rPr>
        <w:t>.......................................................R$ 73.5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2.01- FUNDO MUNICIPAL DE ASSISTE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8.24.40016 2.023 – Manutenção Fundo Municipal de Assistê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sz w:val="24"/>
          <w:szCs w:val="24"/>
        </w:rPr>
        <w:t>33.90.30- Material de Consumo</w:t>
      </w:r>
      <w:r>
        <w:rPr>
          <w:iCs/>
          <w:sz w:val="24"/>
          <w:szCs w:val="24"/>
        </w:rPr>
        <w:t>............................................................R$ 5.0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2.01- FUNDO MUNICIPAL DE ASSISTE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8.24.40016 2.023 – Manutenção Fundo Municipal de Assistência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.90.48</w:t>
      </w:r>
      <w:r>
        <w:rPr>
          <w:sz w:val="24"/>
          <w:szCs w:val="24"/>
        </w:rPr>
        <w:t>- Outros Auxílios Financeiros a Pessoa Física.....</w:t>
      </w:r>
      <w:r>
        <w:rPr>
          <w:iCs/>
          <w:sz w:val="24"/>
          <w:szCs w:val="24"/>
        </w:rPr>
        <w:t>...................R$ 7.6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-PODER EXECUTIV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2-SECRETARIA MUNICIPAL DE DESENVOLVIMENTO SOCI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2.12.02- FUNDO MUNICIPAL DOS DIREITOS DA CRIANÇA E ADOL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8.24.30017 2.024 – Manutenção Fundo Mun. Direitos da Criança e Adolescent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01 – Tesouro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33</w:t>
      </w:r>
      <w:r>
        <w:rPr>
          <w:sz w:val="24"/>
          <w:szCs w:val="24"/>
        </w:rPr>
        <w:t>.90.39- Outros Serviços de Terceiros – Pessoa Jurídica</w:t>
      </w:r>
      <w:r>
        <w:rPr>
          <w:iCs/>
          <w:sz w:val="24"/>
          <w:szCs w:val="24"/>
        </w:rPr>
        <w:t>..................R$ 5.400,0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Cs/>
          <w:sz w:val="24"/>
          <w:szCs w:val="24"/>
        </w:rPr>
        <w:t xml:space="preserve">============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</w:t>
      </w:r>
      <w:r>
        <w:rPr>
          <w:iCs/>
          <w:sz w:val="24"/>
          <w:szCs w:val="24"/>
        </w:rPr>
        <w:t>TOTAL.................................................................R$ 162.800,00</w:t>
      </w:r>
      <w:r>
        <w:rPr>
          <w:rFonts w:cs="Arial" w:ascii="Arial" w:hAnsi="Arial"/>
          <w:i/>
          <w:iCs/>
          <w:sz w:val="23"/>
          <w:szCs w:val="23"/>
        </w:rPr>
        <w:t xml:space="preserve">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  <w:t>Prefeitura Municipal de Colina, 27 de setembro de 2.018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iCs/>
          <w:sz w:val="24"/>
          <w:szCs w:val="26"/>
        </w:rPr>
      </w:pPr>
      <w:r>
        <w:rPr>
          <w:iCs/>
          <w:sz w:val="24"/>
          <w:szCs w:val="26"/>
        </w:rPr>
        <w:t>DIAB TAH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  <w:t>Prefeito Municipal de Colina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jc w:val="center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b/>
          <w:iCs/>
          <w:sz w:val="24"/>
          <w:szCs w:val="26"/>
        </w:rPr>
        <w:t xml:space="preserve">                                            </w:t>
      </w:r>
      <w:r>
        <w:rPr>
          <w:iCs/>
          <w:sz w:val="24"/>
          <w:szCs w:val="26"/>
        </w:rPr>
        <w:t xml:space="preserve"> </w:t>
      </w:r>
      <w:r>
        <w:rPr>
          <w:iCs/>
          <w:sz w:val="24"/>
          <w:szCs w:val="26"/>
        </w:rPr>
        <w:t>Registrada na Secretaria competente e publicado por afixação no quadro de avisos desta Municipalidade.</w:t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4780" w:leader="none"/>
          <w:tab w:val="left" w:pos="5260" w:leader="none"/>
        </w:tabs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3736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  <w:t>RUBENS PEREIRA DA SILVA JUNIOR</w:t>
      </w:r>
    </w:p>
    <w:p>
      <w:pPr>
        <w:pStyle w:val="Normal"/>
        <w:tabs>
          <w:tab w:val="clear" w:pos="720"/>
          <w:tab w:val="left" w:pos="3736" w:leader="none"/>
          <w:tab w:val="left" w:pos="7675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Secretário Municipal de Governo</w:t>
      </w:r>
    </w:p>
    <w:sectPr>
      <w:footerReference w:type="default" r:id="rId2"/>
      <w:type w:val="nextPage"/>
      <w:pgSz w:w="11906" w:h="16838"/>
      <w:pgMar w:left="1531" w:right="964" w:gutter="0" w:header="0" w:top="2892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115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1685" w:leader="none"/>
        <w:tab w:val="center" w:pos="468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  <w:tab/>
      <w:tab/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color w:val="FF0000"/>
        <w:sz w:val="24"/>
      </w:rPr>
    </w:pPr>
    <w:r>
      <w:rPr>
        <w:rFonts w:cs="Courier;Courier New" w:ascii="Courier;Courier New" w:hAnsi="Courier;Courier New"/>
        <w:color w:val="FF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07" w:right="567" w:hanging="0"/>
      <w:jc w:val="both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08:00Z</dcterms:created>
  <dc:creator>USUÁRIO</dc:creator>
  <dc:description/>
  <cp:keywords/>
  <dc:language>en-US</dc:language>
  <cp:lastModifiedBy>Juridico</cp:lastModifiedBy>
  <cp:lastPrinted>2018-10-24T14:43:00Z</cp:lastPrinted>
  <dcterms:modified xsi:type="dcterms:W3CDTF">2018-10-24T18:34:00Z</dcterms:modified>
  <cp:revision>5</cp:revision>
  <dc:subject/>
  <dc:title>_______Colina, 03 de Outubro de 1.995.</dc:title>
</cp:coreProperties>
</file>