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DECRETO Nº. 4.035, DE 06 DE AGOSTO 2.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DIAB TAHA</w:t>
      </w:r>
      <w:r>
        <w:rPr>
          <w:sz w:val="24"/>
          <w:szCs w:val="24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                              </w:t>
      </w:r>
      <w:r>
        <w:rPr>
          <w:b/>
          <w:iCs/>
          <w:sz w:val="24"/>
          <w:szCs w:val="24"/>
        </w:rPr>
        <w:t>Art. 1º -</w:t>
      </w:r>
      <w:r>
        <w:rPr>
          <w:iCs/>
          <w:sz w:val="24"/>
          <w:szCs w:val="24"/>
        </w:rPr>
        <w:t xml:space="preserve"> Ficam suplementadas as dotações orçamentárias no valor de R$ 191.600,00 (Cento e noventa e um mil e seiscentos reais), a sabe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5-SECRETARIA MUNICIPAL DE ADMINISTRAÇÃ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5.01- DEPTO. DE ADMINISTRAÇÃ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4.12.20004 2.007 - Manutenção Depto. Administração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44.90.52- Equipamentos e Material Permanente</w:t>
      </w:r>
      <w:r>
        <w:rPr>
          <w:sz w:val="24"/>
          <w:szCs w:val="24"/>
        </w:rPr>
        <w:t>...........</w:t>
      </w:r>
      <w:r>
        <w:rPr>
          <w:iCs/>
          <w:sz w:val="24"/>
          <w:szCs w:val="24"/>
        </w:rPr>
        <w:t>......................................R$ 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5.45.20006 2.010 – Manutenção Depto. Serviços Urbanos e Dependê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33.90.30- Material de Consumo..............................................</w:t>
      </w:r>
      <w:r>
        <w:rPr>
          <w:iCs/>
          <w:sz w:val="24"/>
          <w:szCs w:val="24"/>
        </w:rPr>
        <w:t>.....................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</w:t>
      </w:r>
      <w:r>
        <w:rPr>
          <w:iCs/>
          <w:sz w:val="24"/>
          <w:szCs w:val="24"/>
        </w:rPr>
        <w:t>.........................R$ 1.000,00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..............</w:t>
      </w:r>
      <w:r>
        <w:rPr>
          <w:iCs/>
          <w:sz w:val="24"/>
          <w:szCs w:val="24"/>
        </w:rPr>
        <w:t>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20007 2.043 – Manutenção do Bloco Media e Alta Complexida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...........</w:t>
      </w:r>
      <w:r>
        <w:rPr>
          <w:iCs/>
          <w:sz w:val="24"/>
          <w:szCs w:val="24"/>
        </w:rPr>
        <w:t>.....R$ 10.000,00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30007 2.046 – Manutenção do Bloco Assistência Farmacêut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2- Material, Bem ou Serviço para Distribuição Gratuita</w:t>
      </w:r>
      <w:r>
        <w:rPr>
          <w:iCs/>
          <w:sz w:val="24"/>
          <w:szCs w:val="24"/>
        </w:rPr>
        <w:t>....................R$ 3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</w:t>
      </w:r>
      <w:r>
        <w:rPr>
          <w:iCs/>
          <w:sz w:val="24"/>
          <w:szCs w:val="24"/>
        </w:rPr>
        <w:t>..........................R$ 1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10009 2.015 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44.90.52- Equipamentos e Material Permanente...</w:t>
      </w:r>
      <w:r>
        <w:rPr>
          <w:iCs/>
          <w:sz w:val="24"/>
          <w:szCs w:val="24"/>
        </w:rPr>
        <w:t>...........................................R$ 1.1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4- FUNDO DES. DA EDUCAÇÃO BASICA - FUNDEB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2.36.50023 2.030 – Manutenção do FUNDEB – Pessoal Magistério 40%  -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Infantil Crech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 – Transferências e Convênios Estaduais– Vin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1</w:t>
      </w:r>
      <w:r>
        <w:rPr>
          <w:sz w:val="24"/>
          <w:szCs w:val="24"/>
        </w:rPr>
        <w:t>.90.11- Vencimentos e Vantagens Fixas – Pessoal Civil</w:t>
      </w:r>
      <w:r>
        <w:rPr>
          <w:iCs/>
          <w:sz w:val="24"/>
          <w:szCs w:val="24"/>
        </w:rPr>
        <w:t>............................R$ 5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3-ENCARGOS GERAIS DO MUNICIP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3.01- REC. S/SUPERVISÃO DO DEPTO DE FINANÇ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28.84.30000 0.003 – Despesas com Sentenças Judiciai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91- Sentenças Judiciais</w:t>
      </w:r>
      <w:r>
        <w:rPr>
          <w:iCs/>
          <w:sz w:val="24"/>
          <w:szCs w:val="24"/>
        </w:rPr>
        <w:t>.........................................................................R$ 65.9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9-SECRETARIA MUNICIPAL DE TRANSITO E TRANSPORTE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19.02- DEPTO DE TRANSPORTE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26.78.20030 2.055 – Manutenção Depto. Transporte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.90.14</w:t>
      </w:r>
      <w:r>
        <w:rPr>
          <w:sz w:val="24"/>
          <w:szCs w:val="24"/>
        </w:rPr>
        <w:t>- Diárias – Pessoal Civil</w:t>
      </w:r>
      <w:r>
        <w:rPr>
          <w:iCs/>
          <w:sz w:val="24"/>
          <w:szCs w:val="24"/>
        </w:rPr>
        <w:t xml:space="preserve">....................................................................R$ 10.000,00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...............R$ 191.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8-SECRETARIA DE SERVIÇOS URBANO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8.01- DEPTO. DE SERVIÇOS URBANOS E DEPENDENCIAS 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06 3.021 – Pavimentação/Recape/Guias e Sarjetas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..................................................</w:t>
      </w:r>
      <w:r>
        <w:rPr>
          <w:iCs/>
          <w:sz w:val="24"/>
          <w:szCs w:val="24"/>
        </w:rPr>
        <w:t>....................R$ 45.9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20007 2.043 – Manutenção do Bloco Media e Alta Complexida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</w:t>
      </w:r>
      <w:r>
        <w:rPr>
          <w:iCs/>
          <w:sz w:val="24"/>
          <w:szCs w:val="24"/>
        </w:rPr>
        <w:t>..................R$ 16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30007 2.046 – Manutenção do Bloco Assistência Farmacêut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R$ 2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30007 2.046 – Manutenção do Bloco Assistência Farmacêut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R$ 11.000,00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4- FUNDO DES. DA EDUCAÇÃO BASICA - FUNDEB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2.36.50023 2.052 – Manutenção do FUNDEB – Demais Despesas 40%  -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Infantil Pré Escol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 – Transferências e Convênios Estaduais– Vin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31</w:t>
      </w:r>
      <w:r>
        <w:rPr>
          <w:sz w:val="24"/>
          <w:szCs w:val="24"/>
        </w:rPr>
        <w:t>.90.11- Vencimentos e Vantagens Fixas – Pessoal Civil</w:t>
      </w:r>
      <w:r>
        <w:rPr>
          <w:iCs/>
          <w:sz w:val="24"/>
          <w:szCs w:val="24"/>
        </w:rPr>
        <w:t>............................R$ 50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8-SECRETARIA MUNICIPAL DE OBR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18.01- DEPTO DE OBR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29 2.056 – Manutenção Depto. de Obr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R$ 2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8-SECRETARIA MUNICIPAL DE OBR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18.01- DEPTO DE OBR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29 3.023 – Obras em Galerias e  Águas Pluviai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........................................</w:t>
      </w:r>
      <w:r>
        <w:rPr>
          <w:iCs/>
          <w:sz w:val="24"/>
          <w:szCs w:val="24"/>
        </w:rPr>
        <w:t>.........................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9-SECRETARIA MUNICIPAL DE TRANSITO E TRANSPORTE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19.02- DEPTO DE TRANSPORTE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26.78.20030 2.055 – Manutenção Depto. Transporte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R$ 8.7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20-SECRETARIA MUN. DE INDÚSTRIA,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20.01- DEPTO. INDÚ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23.69.10031 2.049 - Manutenção Depto. de Indu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</w:t>
      </w:r>
    </w:p>
    <w:p>
      <w:pPr>
        <w:pStyle w:val="Normal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==========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R$ 191.600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Prefeitura Municipal de Colina, 06 de agosto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 xml:space="preserve">                                            </w:t>
      </w:r>
      <w:r>
        <w:rPr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3736" w:leader="none"/>
        </w:tabs>
        <w:ind w:firstLine="2552"/>
        <w:rPr>
          <w:sz w:val="24"/>
          <w:szCs w:val="26"/>
        </w:rPr>
      </w:pPr>
      <w:r>
        <w:rPr>
          <w:sz w:val="24"/>
          <w:szCs w:val="26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ind w:firstLine="2552"/>
        <w:rPr/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>Secretário Municipal de Governo</w:t>
        <w:tab/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9:00Z</dcterms:created>
  <dc:creator>USUÁRIO</dc:creator>
  <dc:description/>
  <cp:keywords/>
  <dc:language>en-US</dc:language>
  <cp:lastModifiedBy>Juridico</cp:lastModifiedBy>
  <cp:lastPrinted>2018-08-01T10:37:00Z</cp:lastPrinted>
  <dcterms:modified xsi:type="dcterms:W3CDTF">2018-08-23T13:53:00Z</dcterms:modified>
  <cp:revision>9</cp:revision>
  <dc:subject/>
  <dc:title>_______Colina, 03 de Outubro de 1.995.</dc:title>
</cp:coreProperties>
</file>