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Exmo. Sr. Prefeito do Município de Colina- SP. 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USO E OCUPAÇÃO DO SO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61"/>
        <w:gridCol w:w="1699"/>
        <w:gridCol w:w="426"/>
        <w:gridCol w:w="2280"/>
      </w:tblGrid>
      <w:tr>
        <w:trPr>
          <w:trHeight w:val="29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. nº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RG/Inscrição Estadual. Nº                                      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mplemento do endereç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)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 Pretendid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7"/>
        <w:gridCol w:w="3641"/>
        <w:gridCol w:w="2041"/>
      </w:tblGrid>
      <w:tr>
        <w:trPr>
          <w:trHeight w:val="251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omplemento de endereço: 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>COLINA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  <w:r>
              <w:rPr>
                <w:b/>
                <w:sz w:val="28"/>
                <w:szCs w:val="28"/>
              </w:rPr>
              <w:t xml:space="preserve"> SÃO PAULO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FINALIDADE DA CERTIDÃO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145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AR OS DOCUMENTOS RELACIONADOS ABAIXO, JUNTO COM O REQUER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ópia do RG e CPF OU CNH do Requerent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Cópia do CNPJ  e INSCRIÇÃO ESTADUAL para pessoa Jurídica e CPF e RG pessoa física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 Comprovante de endereço do local requerido na certidão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9910</wp:posOffset>
          </wp:positionH>
          <wp:positionV relativeFrom="paragraph">
            <wp:posOffset>-1587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6:00Z</dcterms:created>
  <dc:creator>Windows 98SE</dc:creator>
  <dc:description/>
  <cp:keywords/>
  <dc:language>en-US</dc:language>
  <cp:lastModifiedBy>receita</cp:lastModifiedBy>
  <cp:lastPrinted>2023-05-16T13:34:00Z</cp:lastPrinted>
  <dcterms:modified xsi:type="dcterms:W3CDTF">2023-09-19T19:06:00Z</dcterms:modified>
  <cp:revision>10</cp:revision>
  <dc:subject/>
  <dc:title/>
</cp:coreProperties>
</file>