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8" w:leader="none"/>
          <w:tab w:val="left" w:pos="162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18" w:leader="none"/>
          <w:tab w:val="left" w:pos="1629" w:leader="none"/>
        </w:tabs>
        <w:rPr>
          <w:sz w:val="32"/>
          <w:szCs w:val="32"/>
        </w:rPr>
      </w:pPr>
      <w:r>
        <w:rPr>
          <w:sz w:val="26"/>
          <w:szCs w:val="26"/>
        </w:rPr>
        <w:tab/>
      </w:r>
      <w:r>
        <w:rPr>
          <w:sz w:val="32"/>
          <w:szCs w:val="32"/>
        </w:rPr>
        <w:t xml:space="preserve">            Exmo Sr. Prefeito do Município de Colina- SP.</w:t>
      </w:r>
    </w:p>
    <w:p>
      <w:pPr>
        <w:pStyle w:val="Normal"/>
        <w:tabs>
          <w:tab w:val="clear" w:pos="708"/>
          <w:tab w:val="left" w:pos="1218" w:leader="none"/>
          <w:tab w:val="left" w:pos="162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5"/>
        <w:gridCol w:w="631"/>
        <w:gridCol w:w="2245"/>
        <w:gridCol w:w="373"/>
        <w:gridCol w:w="2160"/>
      </w:tblGrid>
      <w:tr>
        <w:trPr>
          <w:trHeight w:val="292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6"/>
                <w:szCs w:val="26"/>
              </w:rPr>
              <w:t>DADOS DO REQUERENTE</w:t>
            </w:r>
          </w:p>
        </w:tc>
      </w:tr>
      <w:tr>
        <w:trPr>
          <w:trHeight w:val="235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me: </w:t>
            </w:r>
          </w:p>
        </w:tc>
      </w:tr>
      <w:tr>
        <w:trPr>
          <w:trHeight w:val="197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PF. nº 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G. nº                                    </w:t>
            </w:r>
          </w:p>
        </w:tc>
      </w:tr>
      <w:tr>
        <w:trPr>
          <w:trHeight w:val="315" w:hRule="atLeast"/>
        </w:trPr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ndereço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º </w:t>
            </w:r>
          </w:p>
        </w:tc>
      </w:tr>
      <w:tr>
        <w:trPr>
          <w:trHeight w:val="277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airro: </w:t>
            </w:r>
          </w:p>
        </w:tc>
      </w:tr>
      <w:tr>
        <w:trPr>
          <w:trHeight w:val="238" w:hRule="atLeast"/>
        </w:trPr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idade: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tado: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ep: </w:t>
            </w:r>
          </w:p>
        </w:tc>
      </w:tr>
      <w:tr>
        <w:trPr>
          <w:trHeight w:val="229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e de Contato: (    )</w:t>
            </w:r>
          </w:p>
        </w:tc>
      </w:tr>
      <w:tr>
        <w:trPr>
          <w:trHeight w:val="19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8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3827"/>
        <w:gridCol w:w="1855"/>
      </w:tblGrid>
      <w:tr>
        <w:trPr>
          <w:trHeight w:val="251" w:hRule="atLeast"/>
        </w:trPr>
        <w:tc>
          <w:tcPr>
            <w:tcW w:w="10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6"/>
                <w:szCs w:val="26"/>
              </w:rPr>
              <w:t>DADOS DO IMÓVEL</w:t>
            </w:r>
          </w:p>
        </w:tc>
      </w:tr>
      <w:tr>
        <w:trPr>
          <w:trHeight w:val="279" w:hRule="atLeast"/>
        </w:trPr>
        <w:tc>
          <w:tcPr>
            <w:tcW w:w="10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adastro Imobiliário Municipal nº </w:t>
            </w:r>
          </w:p>
        </w:tc>
      </w:tr>
      <w:tr>
        <w:trPr>
          <w:trHeight w:val="270" w:hRule="atLeast"/>
        </w:trPr>
        <w:tc>
          <w:tcPr>
            <w:tcW w:w="10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oprietário: </w:t>
            </w:r>
          </w:p>
        </w:tc>
      </w:tr>
      <w:tr>
        <w:trPr>
          <w:trHeight w:val="277" w:hRule="atLeast"/>
        </w:trPr>
        <w:tc>
          <w:tcPr>
            <w:tcW w:w="10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romissário:</w:t>
            </w:r>
          </w:p>
        </w:tc>
      </w:tr>
      <w:tr>
        <w:trPr>
          <w:trHeight w:val="253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Endereço: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º </w:t>
            </w:r>
          </w:p>
        </w:tc>
      </w:tr>
      <w:tr>
        <w:trPr>
          <w:trHeight w:val="3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adra nº 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ote nº </w:t>
            </w:r>
          </w:p>
        </w:tc>
      </w:tr>
      <w:tr>
        <w:trPr>
          <w:trHeight w:val="251" w:hRule="atLeast"/>
        </w:trPr>
        <w:tc>
          <w:tcPr>
            <w:tcW w:w="10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airro: </w:t>
            </w:r>
          </w:p>
        </w:tc>
      </w:tr>
    </w:tbl>
    <w:p>
      <w:pPr>
        <w:pStyle w:val="Normal"/>
        <w:rPr/>
      </w:pPr>
      <w:r>
        <w:rPr>
          <w:sz w:val="12"/>
          <w:szCs w:val="12"/>
        </w:rPr>
        <w:t xml:space="preserve">           </w:t>
      </w:r>
      <w:r>
        <w:rPr/>
        <w:t xml:space="preserve">                                       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65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6"/>
                <w:szCs w:val="26"/>
              </w:rPr>
              <w:t>APROVAÇÃO PROJETO ARQUITETÔNIC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[  ] Construção   [  ] Regularização   [  ] Reforma   [  ] Ampliação   [  ] Cancelamento [  ] Substituição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[  ] Alvará de Desdobro   [  ] Alvará de Unificação  [   ] Outros:______________________________</w:t>
            </w:r>
          </w:p>
        </w:tc>
      </w:tr>
      <w:tr>
        <w:trPr>
          <w:trHeight w:val="56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26"/>
                <w:szCs w:val="26"/>
              </w:rPr>
              <w:t>TIPO DE CONSTRUÇÃO</w:t>
            </w:r>
            <w:r>
              <w:rPr>
                <w:rFonts w:cs="Arial" w:ascii="Arial" w:hAnsi="Arial"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[  ]  Residencial  [  ] Comercial   [  ] Industrial   [  ] Institucional   [  ] Outros:____________________</w:t>
            </w:r>
          </w:p>
        </w:tc>
      </w:tr>
    </w:tbl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26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DADOS DO AUTOR DO PROJETO                  </w:t>
            </w:r>
          </w:p>
        </w:tc>
      </w:tr>
      <w:tr>
        <w:trPr>
          <w:trHeight w:val="24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me:  </w:t>
            </w:r>
          </w:p>
        </w:tc>
      </w:tr>
      <w:tr>
        <w:trPr>
          <w:trHeight w:val="34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dereço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tato Telefônico: (     )</w:t>
            </w:r>
          </w:p>
        </w:tc>
      </w:tr>
      <w:tr>
        <w:trPr>
          <w:trHeight w:val="26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:</w:t>
            </w:r>
          </w:p>
        </w:tc>
      </w:tr>
      <w:tr>
        <w:trPr>
          <w:trHeight w:val="26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</w:t>
            </w:r>
            <w:r>
              <w:rPr>
                <w:sz w:val="26"/>
                <w:szCs w:val="26"/>
              </w:rPr>
              <w:t>Colina-SP, em _______de _________________ de _________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</w:t>
            </w:r>
            <w:r>
              <w:rPr>
                <w:sz w:val="26"/>
                <w:szCs w:val="26"/>
              </w:rPr>
              <w:t>Assinatura do Requerente</w:t>
            </w:r>
          </w:p>
        </w:tc>
      </w:tr>
      <w:tr>
        <w:trPr>
          <w:trHeight w:val="295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sz w:val="22"/>
                <w:szCs w:val="22"/>
              </w:rPr>
              <w:t xml:space="preserve">Anexar os documentos relacionados abaixo, junto com o Requerimento.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ei nº 1548 de 04/04/1989 – Decreto nº 4600 de 16/01/2023 – Código de Obras do Municípi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rmo de Compromisso e Responsabilidade Profissional (vide-verso) contendo observância das legislaçõ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es as edificações na esfera municipal, estadual e federal, bem como pelo atendimento às exigências das empresas concessionárias de serviços públicos;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Cópia do titulo de propriedade (escritura ou matricula) ou contrato de compra e venda com firma reconhecida dos compradores e vendedore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4 vias documento de responsabilidade técnica, emitida pelo CREA/ART, CAU/RRT ou CFT/TR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 profissional autor e responsável pela obra deverá possuir cadastro na Prefeitur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4 vias do Projeto Completo impressa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4 vias do Memorial Descritivo da obra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- 04 vias do Memorial de Atividade quando se tratar de obras de uso não residencial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>
          <w:color w:val="000000"/>
        </w:rPr>
        <w:t xml:space="preserve">               </w:t>
      </w:r>
      <w:r>
        <w:rPr>
          <w:b/>
          <w:bCs/>
          <w:color w:val="000000"/>
          <w:sz w:val="28"/>
          <w:szCs w:val="28"/>
          <w:u w:val="single"/>
        </w:rPr>
        <w:t xml:space="preserve">TERMO DE COMPROMISSO E RESPONSABILIDADE PROFISSIONAL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Quanto a habilitação profissional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 Declaro que possuo habilitação/formação profissional na área informada no ato do Cadastro Profissional junto ao Município de Colina-SP, bem como de que o número de registro profissional junto ao Conselho de Classe informado é verdadeiro e válido e que não possuo impedimento de atuação profissional junto ao respectivo Conselho;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1.2 Tenho ciência que para atuar como profissional junto à Prefeitura do Município de Colina-SP, necessito estar inscrito no Cadastro Municipal de Contribuinte, bem como não possuir débitos no ato dos protocolos;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2. </w:t>
      </w:r>
      <w:r>
        <w:rPr>
          <w:color w:val="000000"/>
          <w:sz w:val="22"/>
          <w:szCs w:val="22"/>
        </w:rPr>
        <w:t xml:space="preserve">Quanto ao Projeto Completo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2.1 Declaro que consultei a existência de Diretrizes Básicas do Município de Colina-SP, que possivelmente atinjam o lote e, caso existam, essas constam no Projeto Completo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 Declaro que efetuei visita in loco para constatação das questões urbanísticas e físicas conforme especificado no Projeto Completo, que as informações por mim prestadas foram baseadas no conjunto dessas verificações, que são verdadeiras e refletem a situação física atual do imóvel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3 Declaro que tomei as medidas necessárias relativas à remoção ou relocação de mobiliário urbano e de arborização defronte ao imóvel para adequá-lo ao Projeto Completo a fim de que não haja interferência nos acessos de veículos e pedestres à edificação, e que os comprovantes de minhas solicitações estão em anexo ao processo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4 Declaro que as áreas informadas nos projetos apresentados no Projeto Completo estão corretas e que conferem com as dimensões constantes nesses projetos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5 Declaro ainda que os dados estatísticos refletem as áreas do projeto, bem como estão em acordo com a legislação vigente relativa ao Uso e Ocupação do Solo proposto para o lote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6 Declaro que o Projeto Arquitetônico de onde derivou o Projeto Completo ora apresentado para licenciamento atende todas as exigências de segurança, habitabilidade e sustentabilidade prescritos pelas aludidas normas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Quanto a execução da obra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 Declaro que executarei a obra em estrita observância à geometria e elementos do Projeto Completo aprovado e do Projeto Arquitetônico elaborado pelo RESPONSÁVEL TÉCNICO PELO PROJETO e PROJETOS COMPLEMENTARES fornecidos pelo proprietário;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3.2 Declaro que em caso de modificação da Obra por solicitação do PROPRIETÁRIO, solicitarei antes ao RESPONSÁVEL TÉCNICO PELO PROJETO que elabore as modificações solicitadas a fim de não infringir nenhum dispositivo do Código de Obras e Edificações, Código de Posturas e Lei de Uso e Ocupação do Solo do município de Colina-SP que possam causar prejuízos ao PROPRIETÁRIO ou a terceiros, e que executarei as mudanças somente após aprovação da modificação do projeto pelo município e anuência dos autores dos projetos complementares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3 Declaro que o proprietário do imóvel está ciente das Normas da ABNT, da Lei Federal Nº 12.305/2010 e ciente das exigências constantes na Resolução do CONAMA vigente para Resíduos da Construção civil, sendo que todos os resíduos provenientes da execução da obra terão a triagem, o acondicionamento, o transporte e a destinação final, ambientalmente corretos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4 Atesto ainda que caso a Edificação seja de natureza coletiva/comercial a mesma será executada em conformidade com as Normas Brasileiras vigentes para ACESSIBILIDADE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 Outras disposições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 Declaro que avaliei, verifiquei e, que caso necessário, foram corrigidas junto ao MUNICÍPIO, as informações cadastrais disponibilizadas do referido imóvel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 Declaro que conheço o Código de Obras e Edificações, Código de Posturas e Lei de Uso e Ocupação do Solo do município de Colina-SP, as Normas Técnicas da ABNT, as Normas e Resoluções pertinentes em vigor dos Órgãos Públicos, Agências Reguladoras e Concessionárias municipais, estaduais e federais aplicáveis à edificação objeto de projeto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3 Declaro que conheço e que informei ao proprietário a necessidade de contratação dos demais projetos complementares necessários, de acordo com o porte da edificação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4 Declaro-me informado e ciente que a solicitação de emissão do TERMO DE HABITE-SE será atribuição do PROPRIETÁRIO DO IMÓVEL E/OU RESPONSÁVEL TÉCNICO PELA EXECUÇÃO DA OBRA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5 Declaro que conheço e que informei ao proprietário que a demolição total ou parcial da edificação poderá ocorrer nos casos previstos no Código de Obras e Edificações do Município de Colina-SP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6 Declaro CONHECER as SANÇÕES imputáveis ao RESPONSÁVEL TÉCNICO PELO PROJETO e ao RESPONSÁVEL TÉCNICO PELA EXECUÇÃO DA OBRA descritas no Código de Obras e Edificações do município de Colina-SP – Lei Complementar nº 1.548/89; regulamentada pelo Decreto nº 4.600/2.023 de 16/01/2.023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7 Declaro que as informações por mim prestadas são verdadeiras e estou ciente de estar sujeito às penas da legislação pertinente caso tenha prestado declaração falsa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(   ) Li e Concordo com os itens 1, 2 e 4 – RESPONSÁVEL TÉCNICO PELO PROJETO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(   ) Li e Concordo com os itens 1, 3 e 4 – RESPONSÁVEL TÉCNICO PELA EXECUÇÃO DA OBRA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</w:t>
      </w:r>
      <w:r>
        <w:rPr>
          <w:color w:val="000000"/>
          <w:sz w:val="22"/>
          <w:szCs w:val="22"/>
        </w:rPr>
        <w:t xml:space="preserve">Colina, _____ de _______________ de _______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__________________________________________        ________________________________________________ </w:t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 xml:space="preserve">Responsável Técnico pelo Projeto                                 </w:t>
      </w:r>
      <w:r>
        <w:rPr>
          <w:color w:val="000000"/>
          <w:sz w:val="22"/>
          <w:szCs w:val="22"/>
        </w:rPr>
        <w:t xml:space="preserve">Responsável Técnico pela Execução da Obra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Nome:_____________________________________         Nome:___________________________________________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Nº CREA/CAU/CFT: ___________________________ Nº CREA/CAU/CFT: 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>Nº ART/RRT/TRT: _____________________________Nº ART/RRT/TRT: 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2240" w:h="15840"/>
      <w:pgMar w:left="1134" w:right="474" w:gutter="0" w:header="142" w:top="198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1960</wp:posOffset>
          </wp:positionH>
          <wp:positionV relativeFrom="paragraph">
            <wp:posOffset>-6985</wp:posOffset>
          </wp:positionV>
          <wp:extent cx="1210945" cy="1381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</w:t>
    </w:r>
    <w:r>
      <w:rPr/>
      <w:t>Prefeitura  Municipal  de 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 </w:t>
    </w:r>
    <w:r>
      <w:rPr>
        <w:sz w:val="18"/>
      </w:rPr>
      <w:t>Rua 13 de  nº 351 – Centro -  Colina – SP - CEP: 14770-000  - Telefone (17) 3341-9520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            </w:t>
    </w:r>
    <w:r>
      <w:rPr>
        <w:sz w:val="18"/>
      </w:rPr>
      <w:t xml:space="preserve">site: </w:t>
    </w:r>
    <w:hyperlink r:id="rId2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spma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  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Secretaria de Planejamento e Meio Ambien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;Times New Roman" w:hAnsi="Ariston;Times New Roman" w:cs="Ariston;Times New Roma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lin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7:05:00Z</dcterms:created>
  <dc:creator>Windows 98SE</dc:creator>
  <dc:description/>
  <cp:keywords/>
  <dc:language>en-US</dc:language>
  <cp:lastModifiedBy>receita</cp:lastModifiedBy>
  <cp:lastPrinted>2023-08-31T11:59:00Z</cp:lastPrinted>
  <dcterms:modified xsi:type="dcterms:W3CDTF">2023-09-12T17:50:00Z</dcterms:modified>
  <cp:revision>30</cp:revision>
  <dc:subject/>
  <dc:title/>
</cp:coreProperties>
</file>