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ntTable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ANEXO </w:t>
      </w:r>
      <w:sdt>
        <w:sdtPr/>
        <w:sdtContent>
          <w:r>
            <w:rPr>
              <w:b/>
              <w:smallCaps/>
              <w:color w:val="000000"/>
              <w:sz w:val="24"/>
              <w:szCs w:val="24"/>
            </w:rPr>
          </w:r>
          <w:sdt>
            <w:sdtPr>
              <w:id w:val="420601727"/>
            </w:sdtPr>
            <w:sdtContent>
              <w:r>
                <w:rPr>
                  <w:b/>
                  <w:smallCaps/>
                  <w:color w:val="000000"/>
                  <w:sz w:val="24"/>
                  <w:szCs w:val="24"/>
                </w:rPr>
                <w:t>I</w:t>
              </w:r>
              <w:r>
                <w:rPr>
                  <w:b/>
                  <w:smallCaps/>
                  <w:color w:val="000000"/>
                  <w:sz w:val="24"/>
                  <w:szCs w:val="24"/>
                </w:rPr>
                <w:t>V</w:t>
              </w:r>
              <w:sdt>
                <w:sdtPr>
                  <w:showingPlcHdr/>
                </w:sdtPr>
                <w:sdtContent>
                  <w:r>
                    <w:rPr>
                      <w:b/>
                      <w:smallCaps/>
                      <w:color w:val="0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2096417742"/>
                </w:sdtPr>
                <w:sdtContent/>
              </w:sdt>
              <w:r>
                <w:rPr/>
                <w:t xml:space="preserve">     </w:t>
              </w:r>
            </w:sdtContent>
          </w:sdt>
        </w:sdtContent>
      </w:sdt>
    </w:p>
    <w:p>
      <w:pPr>
        <w:pStyle w:val="Normal"/>
        <w:spacing w:lineRule="auto" w:line="240" w:before="28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RITÉRIOS UTILIZADOS NA AVALIAÇÃO DE MÉRIT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valiação dos projetos será realizada mediante atribuição de notas aos critérios de seleção, conforme descrição a seguir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pleno de atendimento do critério - 10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satisfatório de atendimento do critério – 6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insatisfatório de atendimento do critério – 2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Não atendimento do critério – 0 pontos.</w:t>
      </w:r>
    </w:p>
    <w:p>
      <w:pPr>
        <w:pStyle w:val="Normal"/>
        <w:spacing w:lineRule="auto" w:line="240" w:before="120" w:after="120"/>
        <w:ind w:left="12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0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92"/>
        <w:gridCol w:w="3943"/>
        <w:gridCol w:w="2953"/>
      </w:tblGrid>
      <w:tr>
        <w:trPr/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Critério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Critério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lidade do Projeto - Coerência do objeto, objetivos, justificativa e metas do projeto - </w:t>
            </w:r>
            <w:r>
              <w:rPr>
                <w:color w:val="000000"/>
                <w:sz w:val="24"/>
                <w:szCs w:val="24"/>
              </w:rPr>
              <w:t>A análise deverá considerar, para fins de avaliação e valoração, se o conteúdo do projeto apresenta, como um todo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363361825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oerência, observando o objeto, a justificativa e as metas, sendo possível visualizar de forma </w:t>
            </w:r>
            <w:sdt>
              <w:sdtPr>
                <w:showingPlcHdr/>
              </w:sdtPr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992759321"/>
                  </w:sdtPr>
                  <w:sdtContent>
                    <w:r>
                      <w:rPr/>
                      <w:t xml:space="preserve">     </w:t>
                    </w:r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1030176962"/>
                      </w:sdtPr>
                      <w:sdtContent/>
                    </w:sdt>
                    <w:r>
                      <w:rPr>
                        <w:color w:val="000000"/>
                        <w:sz w:val="24"/>
                        <w:szCs w:val="24"/>
                      </w:rPr>
                      <w:t>evidente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os resultados que serão obtid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levância da ação proposta para o cenário cultural do município de Fazenda Rio Grande -</w:t>
            </w:r>
            <w:r>
              <w:rPr>
                <w:b/>
                <w:color w:val="FF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 análise deverá considerar, para fins de avaliação e valoração, se a ação contribui para o enriquecimento e valorização da cultura da cidade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pectos de integração comunitária na ação proposta pelo projeto - </w:t>
            </w:r>
            <w:r>
              <w:rPr>
                <w:color w:val="000000"/>
                <w:sz w:val="24"/>
                <w:szCs w:val="24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erência da planilha orçamentária e do cronograma de execução</w:t>
            </w:r>
            <w:sdt>
              <w:sdtPr/>
              <w:sdtContent>
                <w:r>
                  <w:rPr>
                    <w:b/>
                    <w:color w:val="000000"/>
                    <w:sz w:val="24"/>
                    <w:szCs w:val="24"/>
                  </w:rPr>
                </w:r>
                <w:sdt>
                  <w:sdtPr>
                    <w:id w:val="1647963826"/>
                  </w:sdtPr>
                  <w:sdtConten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 xml:space="preserve"> </w:t>
                    </w:r>
                    <w:sdt>
                      <w:sdtPr>
                        <w:showingPlcHdr/>
                      </w:sdtPr>
                      <w:sdtContent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sdtContent>
                    </w:sdt>
                    <w:sdt>
                      <w:sdtPr>
                        <w:id w:val="856014025"/>
                      </w:sdtPr>
                      <w:sdtContent/>
                    </w:sdt>
                    <w:r>
                      <w:rPr/>
                      <w:t xml:space="preserve">     </w:t>
                    </w:r>
                    <w:sdt>
                      <w:sdtPr>
                        <w:id w:val="159513618"/>
                      </w:sdtPr>
                      <w:sdtContent/>
                    </w:sdt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1954773748"/>
                      </w:sdtPr>
                      <w:sdtContent/>
                    </w:sd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na</w:t>
                    </w:r>
                  </w:sdtContent>
                </w:sdt>
              </w:sdtContent>
            </w:sdt>
            <w:r>
              <w:rPr>
                <w:b/>
                <w:color w:val="000000"/>
                <w:sz w:val="24"/>
                <w:szCs w:val="24"/>
              </w:rPr>
              <w:t>s metas, resultados e desdobramentos do projeto proposto - </w:t>
            </w:r>
            <w:r>
              <w:rPr>
                <w:color w:val="000000"/>
                <w:sz w:val="24"/>
                <w:szCs w:val="24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661453542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para fins de </w:t>
            </w:r>
            <w:r>
              <w:rPr>
                <w:color w:val="000000"/>
                <w:sz w:val="24"/>
                <w:szCs w:val="24"/>
              </w:rPr>
              <w:t>avaliação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42839669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a </w:t>
            </w:r>
            <w:r>
              <w:rPr>
                <w:color w:val="000000"/>
                <w:sz w:val="24"/>
                <w:szCs w:val="24"/>
              </w:rPr>
              <w:t>coerência e conformidade dos valores e quantidades dos itens relacionados na planilha orçamentária do projeto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erência do Plano de Divulgação </w:t>
            </w:r>
            <w:sdt>
              <w:sdtPr>
                <w:showingPlcHdr/>
              </w:sdtPr>
              <w:sdtContent>
                <w:r>
                  <w:rPr>
                    <w:b/>
                    <w:color w:val="000000"/>
                    <w:sz w:val="24"/>
                    <w:szCs w:val="24"/>
                  </w:rPr>
                </w:r>
                <w:sdt>
                  <w:sdtPr>
                    <w:id w:val="1001350109"/>
                  </w:sdtPr>
                  <w:sdtContent>
                    <w:r>
                      <w:rPr/>
                      <w:t xml:space="preserve">     </w:t>
                    </w:r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1430346536"/>
                      </w:sdtPr>
                      <w:sdtContent/>
                    </w:sd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n</w:t>
                    </w:r>
                  </w:sdtContent>
                </w:sdt>
              </w:sdtContent>
            </w:sdt>
            <w:r>
              <w:rPr>
                <w:b/>
                <w:color w:val="000000"/>
                <w:sz w:val="24"/>
                <w:szCs w:val="24"/>
              </w:rPr>
              <w:t>o Cronograma, Objetivos e Metas do projeto proposto - </w:t>
            </w:r>
            <w:r>
              <w:rPr>
                <w:color w:val="000000"/>
                <w:sz w:val="24"/>
                <w:szCs w:val="24"/>
              </w:rPr>
              <w:t>A análise deverá avaliar e valorar a viabilidade técnica e comunicacional com o público alvo do projeto, mediante as estratégias, mídias e materiais apresentados, bem como a capacidade de executá-l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Compatibilidade da ficha técnica com as atividades desenvolvidas - </w:t>
            </w:r>
            <w:r>
              <w:rPr>
                <w:color w:val="000000" w:themeColor="text1"/>
                <w:sz w:val="24"/>
                <w:szCs w:val="24"/>
              </w:rPr>
              <w:t>A análise deverá considerar a carreira dos profissionais que compõem o corpo técnico e artístico-literário, verificando a coerência ou não em relação às atribuições que serão executadas por eles no projeto (para esta avaliação serão considerados os currículos dos membros da ficha técnica)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Trajetória artística e cultural do proponente - </w:t>
            </w:r>
            <w:r>
              <w:rPr>
                <w:color w:val="000000" w:themeColor="text1"/>
                <w:sz w:val="24"/>
                <w:szCs w:val="24"/>
              </w:rPr>
              <w:t>Será considerad</w:t>
            </w:r>
            <w:sdt>
              <w:sdtPr/>
              <w:sdtContent>
                <w:r>
                  <w:rPr>
                    <w:color w:val="000000" w:themeColor="text1"/>
                    <w:sz w:val="24"/>
                    <w:szCs w:val="24"/>
                  </w:rPr>
                </w:r>
                <w:sdt>
                  <w:sdtPr>
                    <w:id w:val="937749807"/>
                  </w:sdtPr>
                  <w:sdtContent>
                    <w:r>
                      <w:rPr>
                        <w:color w:val="000000" w:themeColor="text1"/>
                        <w:sz w:val="24"/>
                        <w:szCs w:val="24"/>
                      </w:rPr>
                      <w:t>a,</w:t>
                    </w:r>
                    <w:sdt>
                      <w:sdtPr>
                        <w:showingPlcHdr/>
                      </w:sdtPr>
                      <w:sdtContent>
                        <w:r>
                          <w:rPr>
                            <w:color w:val="000000" w:themeColor="text1"/>
                            <w:sz w:val="24"/>
                            <w:szCs w:val="24"/>
                          </w:rPr>
                        </w:r>
                      </w:sdtContent>
                    </w:sdt>
                    <w:sdt>
                      <w:sdtPr>
                        <w:id w:val="1852671415"/>
                      </w:sdtPr>
                      <w:sdtContent/>
                    </w:sdt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>
                <w:color w:val="000000" w:themeColor="text1"/>
                <w:sz w:val="24"/>
                <w:szCs w:val="24"/>
              </w:rPr>
              <w:t xml:space="preserve"> para fins de </w:t>
            </w:r>
            <w:r>
              <w:rPr>
                <w:color w:val="000000" w:themeColor="text1"/>
                <w:sz w:val="24"/>
                <w:szCs w:val="24"/>
              </w:rPr>
              <w:t>análise</w:t>
            </w:r>
            <w:sdt>
              <w:sdtPr/>
              <w:sdtContent>
                <w:r>
                  <w:rPr>
                    <w:color w:val="000000" w:themeColor="text1"/>
                    <w:sz w:val="24"/>
                    <w:szCs w:val="24"/>
                  </w:rPr>
                </w:r>
                <w:sdt>
                  <w:sdtPr>
                    <w:id w:val="67078498"/>
                  </w:sdtPr>
                  <w:sdtContent>
                    <w:r>
                      <w:rPr>
                        <w:color w:val="000000" w:themeColor="text1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 w:themeColor="text1"/>
                <w:sz w:val="24"/>
                <w:szCs w:val="24"/>
              </w:rPr>
              <w:t xml:space="preserve"> a carreira do proponente, com base no </w:t>
            </w:r>
            <w:r>
              <w:rPr>
                <w:color w:val="000000" w:themeColor="text1"/>
                <w:sz w:val="24"/>
                <w:szCs w:val="24"/>
              </w:rPr>
              <w:t>currículo, portfólio e comprovações enviadas juntamente com a proposta</w:t>
            </w:r>
            <w:sdt>
              <w:sdtPr/>
              <w:sdtContent>
                <w:r>
                  <w:rPr>
                    <w:color w:val="000000" w:themeColor="text1"/>
                    <w:sz w:val="24"/>
                    <w:szCs w:val="24"/>
                  </w:rPr>
                </w:r>
                <w:sdt>
                  <w:sdtPr>
                    <w:id w:val="1404011540"/>
                  </w:sdtPr>
                  <w:sdtContent>
                    <w:r>
                      <w:rPr>
                        <w:color w:val="000000" w:themeColor="text1"/>
                        <w:sz w:val="24"/>
                        <w:szCs w:val="24"/>
                      </w:rPr>
                      <w:t>.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TOTAL: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70 PONTOS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 pontuação final de cada candidatura será definida por consenso dos membros da comissão analisadora. Caso não haja consenso, será por média das notas atribuídas individualmente por cada membr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itérios são eliminatórios</w:t>
      </w:r>
      <w:sdt>
        <w:sdtPr/>
        <w:sdtContent>
          <w:r>
            <w:rPr>
              <w:color w:val="000000"/>
              <w:sz w:val="24"/>
              <w:szCs w:val="24"/>
            </w:rPr>
          </w:r>
          <w:sdt>
            <w:sdtPr>
              <w:id w:val="1389592110"/>
            </w:sdtPr>
            <w:sdtContent>
              <w:r>
                <w:rPr/>
                <w:t xml:space="preserve">, </w:t>
              </w:r>
            </w:sdtContent>
          </w:sdt>
        </w:sdtContent>
      </w:sdt>
      <w:r>
        <w:rPr>
          <w:color w:val="000000"/>
          <w:sz w:val="24"/>
          <w:szCs w:val="24"/>
        </w:rPr>
        <w:t>de modo que</w:t>
      </w:r>
      <w:sdt>
        <w:sdtPr/>
        <w:sdtContent>
          <w:r>
            <w:rPr>
              <w:color w:val="000000"/>
              <w:sz w:val="24"/>
              <w:szCs w:val="24"/>
            </w:rPr>
          </w:r>
          <w:sdt>
            <w:sdtPr>
              <w:id w:val="1974758184"/>
            </w:sdtPr>
            <w:sdtContent>
              <w:r>
                <w:rPr/>
                <w:t xml:space="preserve"> </w:t>
              </w:r>
            </w:sdtContent>
          </w:sdt>
        </w:sdtContent>
      </w:sdt>
      <w:r>
        <w:rPr>
          <w:color w:val="000000"/>
          <w:sz w:val="24"/>
          <w:szCs w:val="24"/>
        </w:rPr>
        <w:t>o agente cultural que receber pontuação 0</w:t>
      </w:r>
      <w:r>
        <w:rPr>
          <w:color w:val="000000"/>
          <w:sz w:val="24"/>
          <w:szCs w:val="24"/>
        </w:rPr>
        <w:t xml:space="preserve"> (zero) em algum dos critérios ou receber nota final abaixo de 35 (trinta e cinco) pontos será desclassificado do Edit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ão utilizados para fins de classificação dos projetos a maior nota nos critérios de acordo com a ordem abaixo definida: A, G, F, B, C, D, E, respectivamente.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ão considerados aptos os projetos que receberem nota final igual ou superior a 35 (trinta e cinco) ponto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receberam nota 0 (zero) em qualquer dos critérios obrigatórios ou nota final abaixo de 35 (trinta e cinco) pont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presentem quaisquer formas de preconceito de origem, raça, etnia, gênero, cor, idade ou outras formas de discriminação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1671973324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>, com fundamento no disposto no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://www.planalto.gov.br/ccivil_03/Constituicao/Constituicao.htm" \l "art3iv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inciso IV do caput do art. 3º da Constituição,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bookmarkStart w:id="0" w:name="_Hlk201915666"/>
      <w:r>
        <w:rPr>
          <w:b/>
          <w:bCs/>
          <w:color w:val="000000"/>
          <w:sz w:val="24"/>
          <w:szCs w:val="24"/>
        </w:rPr>
        <w:t>Atenção!</w:t>
      </w:r>
      <w:r>
        <w:rPr>
          <w:color w:val="000000"/>
          <w:sz w:val="24"/>
          <w:szCs w:val="24"/>
        </w:rPr>
        <w:t xml:space="preserve"> A Secretaria de Cultura e a Comissão Municipal de Incentivo à Cultura - CMIC não se responsabilizam por disputas de autoria, cabendo aos participantes a garantia da originalidade de suas obras. O proponente é responsável por garantir os direitos autorais da obra, incluindo a obtenção de autorizações necessárias para uso de materiais protegidos. Essa responsabilidade abrange a obtenção de licenças, o pagamento de direitos autorais, e a garantia de que a obra não infringe direitos de terceiros.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tenção!</w:t>
      </w:r>
      <w:r>
        <w:rPr>
          <w:color w:val="000000"/>
          <w:sz w:val="24"/>
          <w:szCs w:val="24"/>
        </w:rPr>
        <w:t xml:space="preserve"> Em caso de identificação de plágio, a qualquer momento, o proponente fica obrigado a devolver o valor recebido na integralidade, não o isentado de outras medidas legais. 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554355</wp:posOffset>
          </wp:positionH>
          <wp:positionV relativeFrom="paragraph">
            <wp:posOffset>-462280</wp:posOffset>
          </wp:positionV>
          <wp:extent cx="1264920" cy="1248410"/>
          <wp:effectExtent l="0" t="0" r="0" b="0"/>
          <wp:wrapTight wrapText="bothSides">
            <wp:wrapPolygon edited="0">
              <wp:start x="2554" y="5560"/>
              <wp:lineTo x="1558" y="7199"/>
              <wp:lineTo x="259" y="10519"/>
              <wp:lineTo x="259" y="14443"/>
              <wp:lineTo x="10691" y="14443"/>
              <wp:lineTo x="19478" y="12804"/>
              <wp:lineTo x="19824" y="9182"/>
              <wp:lineTo x="17530" y="8191"/>
              <wp:lineTo x="6449" y="5560"/>
              <wp:lineTo x="2554" y="556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554355</wp:posOffset>
          </wp:positionH>
          <wp:positionV relativeFrom="paragraph">
            <wp:posOffset>-462280</wp:posOffset>
          </wp:positionV>
          <wp:extent cx="1264920" cy="1248410"/>
          <wp:effectExtent l="0" t="0" r="0" b="0"/>
          <wp:wrapTight wrapText="bothSides">
            <wp:wrapPolygon edited="0">
              <wp:start x="2554" y="5560"/>
              <wp:lineTo x="1558" y="7199"/>
              <wp:lineTo x="259" y="10519"/>
              <wp:lineTo x="259" y="14443"/>
              <wp:lineTo x="10691" y="14443"/>
              <wp:lineTo x="19478" y="12804"/>
              <wp:lineTo x="19824" y="9182"/>
              <wp:lineTo x="17530" y="8191"/>
              <wp:lineTo x="6449" y="5560"/>
              <wp:lineTo x="2554" y="556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74280" cy="10710545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74280" cy="10710545"/>
          <wp:effectExtent l="0" t="0" r="0" b="0"/>
          <wp:wrapNone/>
          <wp:docPr id="2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5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5a30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e45a27"/>
    <w:rPr/>
  </w:style>
  <w:style w:type="character" w:styleId="Eop" w:customStyle="1">
    <w:name w:val="eop"/>
    <w:basedOn w:val="DefaultParagraphFont"/>
    <w:qFormat/>
    <w:rsid w:val="00e45a27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c65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c6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e45a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45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j0xfaJxX6EUpcjFyN/fjAY9j3g==">CgMxLjAaGgoBMBIVChMIBCoPCgtBQUFCTXQtc3dpOBACGhoKATESFQoTCAQqDwoLQUFBQk10LXN3aTgQARoaCgEyEhUKEwgEKg8KC0FBQUJNdC1zd2l3EAIaGgoBMxIVChMIBCoPCgtBQUFCTXQtc3dpdxABGhoKATQSFQoTCAQqDwoLQUFBQk10LXN3alUQARoaCgE1EhUKEwgEKg8KC0FBQUJNdC1zd2k0EAIaGgoBNhIVChMIBCoPCgtBQUFCTXQtc3dpNBABGhoKATcSFQoTCAQqDwoLQUFBQk10LXN3amsQARoaCgE4EhUKEwgEKg8KC0FBQUJNdC1zd2prEAIaGgoBORIVChMIBCoPCgtBQUFCTXQtc3dqcxABGhsKAjEwEhUKEwgEKg8KC0FBQUJNdC1zd2pREAEaGwoCMTESFQoTCAQqDwoLQUFBQk10LXN3akUQARobCgIxMhIVChMIBCoPCgtBQUFCTXQtc3dqWRACGhsKAjEzEhUKEwgEKg8KC0FBQUJNdC1zd2pZEAEaGwoCMTQSFQoTCAQqDwoLQUFBQk10LXN3amMQARobCgIxNRIVChMIBCoPCgtBQUFCTXQtc3dqYxACGhsKAjE2EhUKEwgEKg8KC0FBQUJNdC1zd2pvEAEaGwoCMTcSFQoTCAQqDwoLQUFBQk10LXN3ancQARobCgIxOBIVChMIBCoPCgtBQUFCTXQtc3dqSRACGhsKAjE5EhUKEwgEKg8KC0FBQUJNdC1zd2pBEAIaGwoCMjASFQoTCAQqDwoLQUFBQk10LXN3ak0QAhobCgIyMRIVChMIBCoPCgtBQUFCTXQtc3dpMBABGhsKAjIyEhUKEwgEKg8KC0FBQUJNdC1zd2pnEAIi6QMKC0FBQUJNdC1zd2pnEpEDCgtBQUFCTXQtc3dqZxILQUFBQk10LXN3amcaDQoJdGV4dC9odG1sEgAiDgoKdGV4dC9wbGFpbhIAKlIKGU1haWFyYSBkb3MgU2FudG9zIE1hcmluaG8aNS8vc3NsLmdzdGF0aWMuY29tL2RvY3MvY29tbW9uL2JsdWVfc2lsaG91ZXR0ZTk2LTAucG5nMK/wzNryMTiv8Mza8jFKUQokYXBwbGljYXRpb24vdm5kLmdvb2dsZS1hcHBzLmRvY3MubWRzGinC19rkASMSIQodChdzZXLDo28gZGVzY2xhc3NpZmljYWRhcxABGAAQAXJUChlNYWlhcmEgZG9zIFNhbnRvcyBNYXJpbmhvGjcKNS8vc3NsLmdzdGF0aWMuY29tL2RvY3MvY29tbW9uL2JsdWVfc2lsaG91ZXR0ZTk2LTAucG5neACCATZzdWdnZXN0SWRJbXBvcnQxOTZlZWNlMi1iYjJhLTRiMzAtOWRlOS1lNmM4ODk0NTAxMzdfMjOIAQGaAQYIABAAGACwAQC4AQEYr/DM2vIxIK/wzNryMTAAQjZzdWdnZXN0SWRJbXBvcnQxOTZlZWNlMi1iYjJhLTRiMzAtOWRlOS1lNmM4ODk0NTAxMzdfMjMi0wMKC0FBQUJNdC1zd2pFEvsCCgtBQUFCTXQtc3dqRRILQUFBQk10LXN3akUaDQoJdGV4dC9odG1sEgAiDgoKdGV4dC9wbGFpbhIAKlIKGU1haWFyYSBkb3MgU2FudG9zIE1hcmluaG8aNS8vc3NsLmdzdGF0aWMuY29tL2RvY3MvY29tbW9uL2JsdWVfc2lsaG91ZXR0ZTk2LTAucG5nMOSwh9ryMTjksIfa8jFKOwokYXBwbGljYXRpb24vdm5kLmdvb2dsZS1hcHBzLmRvY3MubWRzGhPC19rkAQ0aCwoHCgEsEAEYABABclQKGU1haWFyYSBkb3MgU2FudG9zIE1hcmluaG8aNwo1Ly9zc2wuZ3N0YXRpYy5jb20vZG9jcy9jb21tb24vYmx1ZV9zaWxob3VldHRlOTYtMC5wbmd4AIIBNnN1Z2dlc3RJZEltcG9ydDE5NmVlY2UyLWJiMmEtNGIzMC05ZGU5LWU2Yzg4OTQ1MDEzN18xMogBAZoBBggAEAAYALABALgBARjksIfa8jEg5LCH2vIxMABCNnN1Z2dlc3RJZEltcG9ydDE5NmVlY2UyLWJiMmEtNGIzMC05ZGU5LWU2Yzg4OTQ1MDEzN18xMiLdAwoLQUFBQk10LXN3amMShQMKC0FBQUJNdC1zd2pjEgtBQUFCTXQtc3dqYxoNCgl0ZXh0L2h0bWwSACIOCgp0ZXh0L3BsYWluEgAqUgoZTWFpYXJhIGRvcyBTYW50b3MgTWFyaW5obxo1Ly9zc2wuZ3N0YXRpYy5jb20vZG9jcy9jb21tb24vYmx1ZV9zaWxob3VldHRlOTYtMC5wbmcw0eGU2vIxONHhlNryMUpFCiRhcHBsaWNhdGlvbi92bmQuZ29vZ2xlLWFwcHMuZG9jcy5tZHMaHcLX2uQBFwoVCggKAmEsEAEYABIHCgFvEAEYABgBclQKGU1haWFyYSBkb3MgU2FudG9zIE1hcmluaG8aNwo1Ly9zc2wuZ3N0YXRpYy5jb20vZG9jcy9jb21tb24vYmx1ZV9zaWxob3VldHRlOTYtMC5wbmd4AIIBNnN1Z2dlc3RJZEltcG9ydDE5NmVlY2UyLWJiMmEtNGIzMC05ZGU5LWU2Yzg4OTQ1MDEzN18xNYgBAZoBBggAEAAYALABALgBARjR4ZTa8jEg0eGU2vIxMABCNnN1Z2dlc3RJZEltcG9ydDE5NmVlY2UyLWJiMmEtNGIzMC05ZGU5LWU2Yzg4OTQ1MDEzN18xNSLTAwoLQUFBQk10LXN3akES+wIKC0FBQUJNdC1zd2pBEgtBQUFCTXQtc3dqQRoNCgl0ZXh0L2h0bWwSACIOCgp0ZXh0L3BsYWluEgAqUgoZTWFpYXJhIGRvcyBTYW50b3MgTWFyaW5obxo1Ly9zc2wuZ3N0YXRpYy5jb20vZG9jcy9jb21tb24vYmx1ZV9zaWxob3VldHRlOTYtMC5wbmcwyujE2vIxOMroxNryMUo7CiRhcHBsaWNhdGlvbi92bmQuZ29vZ2xlLWFwcHMuZG9jcy5tZHMaE8LX2uQBDRILCgcKASwQARgAEAFyVAoZTWFpYXJhIGRvcyBTYW50b3MgTWFyaW5obxo3CjUvL3NzbC5nc3RhdGljLmNvbS9kb2NzL2NvbW1vbi9ibHVlX3NpbGhvdWV0dGU5Ni0wLnBuZ3gAggE2c3VnZ2VzdElkSW1wb3J0MTk2ZWVjZTItYmIyYS00YjMwLTlkZTktZTZjODg5NDUwMTM3XzIwiAEBmgEGCAAQABgAsAEAuAEBGMroxNryMSDK6MTa8jEwAEI2c3VnZ2VzdElkSW1wb3J0MTk2ZWVjZTItYmIyYS00YjMwLTlkZTktZTZjODg5NDUwMTM3XzIwItMDCgtBQUFCTXQtc3dqbxL7AgoLQUFBQk10LXN3am8SC0FBQUJNdC1zd2pvGg0KCXRleHQvaHRtbBIAIg4KCnRleHQvcGxhaW4SACpSChlNYWlhcmEgZG9zIFNhbnRvcyBNYXJpbmhvGjUvL3NzbC5nc3RhdGljLmNvbS9kb2NzL2NvbW1vbi9ibHVlX3NpbGhvdWV0dGU5Ni0wLnBuZzCi75Ta8jE4ou+U2vIxSjsKJGFwcGxpY2F0aW9uL3ZuZC5nb29nbGUtYXBwcy5kb2NzLm1kcxoTwtfa5AENGgsKBwoBLBABGAAQAXJUChlNYWlhcmEgZG9zIFNhbnRvcyBNYXJpbmhvGjcKNS8vc3NsLmdzdGF0aWMuY29tL2RvY3MvY29tbW9uL2JsdWVfc2lsaG91ZXR0ZTk2LTAucG5neACCATZzdWdnZXN0SWRJbXBvcnQxOTZlZWNlMi1iYjJhLTRiMzAtOWRlOS1lNmM4ODk0NTAxMzdfMTeIAQGaAQYIABAAGACwAQC4AQEYou+U2vIxIKLvlNryMTAAQjZzdWdnZXN0SWRJbXBvcnQxOTZlZWNlMi1iYjJhLTRiMzAtOWRlOS1lNmM4ODk0NTAxMzdfMTci0wMKC0FBQUJNdC1zd2pNEvsCCgtBQUFCTXQtc3dqTRILQUFBQk10LXN3ak0aDQoJdGV4dC9odG1sEgAiDgoKdGV4dC9wbGFpbhIAKlIKGU1haWFyYSBkb3MgU2FudG9zIE1hcmluaG8aNS8vc3NsLmdzdGF0aWMuY29tL2RvY3MvY29tbW9uL2JsdWVfc2lsaG91ZXR0ZTk2LTAucG5nMLL6xtryMTiy+sba8jFKOwokYXBwbGljYXRpb24vdm5kLmdvb2dsZS1hcHBzLmRvY3MubWRzGhPC19rkAQ0SCwoHCgEsEAEYABABclQKGU1haWFyYSBkb3MgU2FudG9zIE1hcmluaG8aNwo1Ly9zc2wuZ3N0YXRpYy5jb20vZG9jcy9jb21tb24vYmx1ZV9zaWxob3VldHRlOTYtMC5wbmd4AIIBNnN1Z2dlc3RJZEltcG9ydDE5NmVlY2UyLWJiMmEtNGIzMC05ZGU5LWU2Yzg4OTQ1MDEzN18yMYgBAZoBBggAEAAYALABALgBARiy+sba8jEgsvrG2vIxMABCNnN1Z2dlc3RJZEltcG9ydDE5NmVlY2UyLWJiMmEtNGIzMC05ZGU5LWU2Yzg4OTQ1MDEzN18yMSLbAwoLQUFBQk10LXN3amsShAMKC0FBQUJNdC1zd2prEgtBQUFCTXQtc3dqaxoNCgl0ZXh0L2h0bWwSACIOCgp0ZXh0L3BsYWluEgAqUgoZTWFpYXJhIGRvcyBTYW50b3MgTWFyaW5obxo1Ly9zc2wuZ3N0YXRpYy5jb20vZG9jcy9jb21tb24vYmx1ZV9zaWxob3VldHRlOTYtMC5wbmcw/OeJ2vIxOPznidryMUpFCiRhcHBsaWNhdGlvbi92bmQuZ29vZ2xlLWFwcHMuZG9jcy5tZHMaHcLX2uQBFxINCgkKA2HMgBABGAAQARoGCgIQFBABclQKGU1haWFyYSBkb3MgU2FudG9zIE1hcmluaG8aNwo1Ly9zc2wuZ3N0YXRpYy5jb20vZG9jcy9jb21tb24vYmx1ZV9zaWxob3VldHRlOTYtMC5wbmd4AIIBNXN1Z2dlc3RJZEltcG9ydDE5NmVlY2UyLWJiMmEtNGIzMC05ZGU5LWU2Yzg4OTQ1MDEzN184iAEBmgEGCAAQABgAsAEAuAEBGPznidryMSD854na8jEwAEI1c3VnZ2VzdElkSW1wb3J0MTk2ZWVjZTItYmIyYS00YjMwLTlkZTktZTZjODg5NDUwMTM3Xzgi0wMKC0FBQUJNdC1zd2pJEvsCCgtBQUFCTXQtc3dqSRILQUFBQk10LXN3akkaDQoJdGV4dC9odG1sEgAiDgoKdGV4dC9wbGFpbhIAKlIKGU1haWFyYSBkb3MgU2FudG9zIE1hcmluaG8aNS8vc3NsLmdzdGF0aWMuY29tL2RvY3MvY29tbW9uL2JsdWVfc2lsaG91ZXR0ZTk2LTAucG5nMObtxdryMTjm7cXa8jFKOwokYXBwbGljYXRpb24vdm5kLmdvb2dsZS1hcHBzLmRvY3MubWRzGhPC19rkAQ0SCwoHCgEsEAEYABABclQKGU1haWFyYSBkb3MgU2FudG9zIE1hcmluaG8aNwo1Ly9zc2wuZ3N0YXRpYy5jb20vZG9jcy9jb21tb24vYmx1ZV9zaWxob3VldHRlOTYtMC5wbmd4AIIBNnN1Z2dlc3RJZEltcG9ydDE5NmVlY2UyLWJiMmEtNGIzMC05ZGU5LWU2Yzg4OTQ1MDEzN18xOYgBAZoBBggAEAAYALABALgBARjm7cXa8jEg5u3F2vIxMABCNnN1Z2dlc3RJZEltcG9ydDE5NmVlY2UyLWJiMmEtNGIzMC05ZGU5LWU2Yzg4OTQ1MDEzN18xOSLvAwoLQUFBQk10LXN3aXcSmAMKC0FBQUJNdC1zd2l3EgtBQUFCTXQtc3dpdxoNCgl0ZXh0L2h0bWwSACIOCgp0ZXh0L3BsYWluEgAqUgoZTWFpYXJhIGRvcyBTYW50b3MgTWFyaW5obxo1Ly9zc2wuZ3N0YXRpYy5jb20vZG9jcy9jb21tb24vYmx1ZV9zaWxob3VldHRlOTYtMC5wbmcw7Pz12fIxOOz89dnyMUpZCiRhcHBsaWNhdGlvbi92bmQuZ29vZ2xlLWFwcHMuZG9jcy5tZHMaMcLX2uQBKwopChEKC2F0cmlidWlyw6NvEAEYABISCgxhdHJpYnXDrXLDo28QARgAGAFyVAoZTWFpYXJhIGRvcyBTYW50b3MgTWFyaW5obxo3CjUvL3NzbC5nc3RhdGljLmNvbS9kb2NzL2NvbW1vbi9ibHVlX3NpbGhvdWV0dGU5Ni0wLnBuZ3gAggE1c3VnZ2VzdElkSW1wb3J0MTk2ZWVjZTItYmIyYS00YjMwLTlkZTktZTZjODg5NDUwMTM3XzOIAQGaAQYIABAAGACwAQC4AQEY7Pz12fIxIOz89dnyMTAAQjVzdWdnZXN0SWRJbXBvcnQxOTZlZWNlMi1iYjJhLTRiMzAtOWRlOS1lNmM4ODk0NTAxMzdfMyLTAwoLQUFBQk10LXN3ancS+wIKC0FBQUJNdC1zd2p3EgtBQUFCTXQtc3dqdxoNCgl0ZXh0L2h0bWwSACIOCgp0ZXh0L3BsYWluEgAqUgoZTWFpYXJhIGRvcyBTYW50b3MgTWFyaW5obxo1Ly9zc2wuZ3N0YXRpYy5jb20vZG9jcy9jb21tb24vYmx1ZV9zaWxob3VldHRlOTYtMC5wbmcw/KSU2vIxOPyklNryMUo7CiRhcHBsaWNhdGlvbi92bmQuZ29vZ2xlLWFwcHMuZG9jcy5tZHMaE8LX2uQBDRoLCgcKAS4QARgAEAFyVAoZTWFpYXJhIGRvcyBTYW50b3MgTWFyaW5obxo3CjUvL3NzbC5nc3RhdGljLmNvbS9kb2NzL2NvbW1vbi9ibHVlX3NpbGhvdWV0dGU5Ni0wLnBuZ3gAggE2c3VnZ2VzdElkSW1wb3J0MTk2ZWVjZTItYmIyYS00YjMwLTlkZTktZTZjODg5NDUwMTM3XzE4iAEBmgEGCAAQABgAsAEAuAEBGPyklNryMSD8pJTa8jEwAEI2c3VnZ2VzdElkSW1wb3J0MTk2ZWVjZTItYmIyYS00YjMwLTlkZTktZTZjODg5NDUwMTM3XzE4ItEDCgtBQUFCTXQtc3dqVRL6AgoLQUFBQk10LXN3alUSC0FBQUJNdC1zd2pVGg0KCXRleHQvaHRtbBIAIg4KCnRleHQvcGxhaW4SACpSChlNYWlhcmEgZG9zIFNhbnRvcyBNYXJpbmhvGjUvL3NzbC5nc3RhdGljLmNvbS9kb2NzL2NvbW1vbi9ibHVlX3NpbGhvdWV0dGU5Ni0wLnBuZzCN3frZ8jE4jd362fIxSjsKJGFwcGxpY2F0aW9uL3ZuZC5nb29nbGUtYXBwcy5kb2NzLm1kcxoTwtfa5AENGgsKBwoBLBABGAAQAXJUChlNYWlhcmEgZG9zIFNhbnRvcyBNYXJpbmhvGjcKNS8vc3NsLmdzdGF0aWMuY29tL2RvY3MvY29tbW9uL2JsdWVfc2lsaG91ZXR0ZTk2LTAucG5neACCATVzdWdnZXN0SWRJbXBvcnQxOTZlZWNlMi1iYjJhLTRiMzAtOWRlOS1lNmM4ODk0NTAxMzdfNYgBAZoBBggAEAAYALABALgBARiN3frZ8jEgjd362fIxMABCNXN1Z2dlc3RJZEltcG9ydDE5NmVlY2UyLWJiMmEtNGIzMC05ZGU5LWU2Yzg4OTQ1MDEzN181IuUDCgtBQUFCTXQtc3dpNBKOAwoLQUFBQk10LXN3aTQSC0FBQUJNdC1zd2k0Gg0KCXRleHQvaHRtbBIAIg4KCnRleHQvcGxhaW4SACpSChlNYWlhcmEgZG9zIFNhbnRvcyBNYXJpbmhvGjUvL3NzbC5nc3RhdGljLmNvbS9kb2NzL2NvbW1vbi9ibHVlX3NpbGhvdWV0dGU5Ni0wLnBuZzCG0PvZ8jE4htD72fIxSk8KJGFwcGxpY2F0aW9uL3ZuZC5nb29nbGUtYXBwcy5kb2NzLm1kcxonwtfa5AEhCh8KDgoIZXZpZGVudGUQARgAEgsKBWNsYXJhEAEYABgBclQKGU1haWFyYSBkb3MgU2FudG9zIE1hcmluaG8aNwo1Ly9zc2wuZ3N0YXRpYy5jb20vZG9jcy9jb21tb24vYmx1ZV9zaWxob3VldHRlOTYtMC5wbmd4AIIBNXN1Z2dlc3RJZEltcG9ydDE5NmVlY2UyLWJiMmEtNGIzMC05ZGU5LWU2Yzg4OTQ1MDEzN182iAEBmgEGCAAQABgAsAEAuAEBGIbQ+9nyMSCG0PvZ8jEwAEI1c3VnZ2VzdElkSW1wb3J0MTk2ZWVjZTItYmIyYS00YjMwLTlkZTktZTZjODg5NDUwMTM3XzYi1AMKC0FBQUJNdC1zd2pzEvwCCgtBQUFCTXQtc3dqcxILQUFBQk10LXN3anMaDQoJdGV4dC9odG1sEgAiDgoKdGV4dC9wbGFpbhIAKlIKGU1haWFyYSBkb3MgU2FudG9zIE1hcmluaG8aNS8vc3NsLmdzdGF0aWMuY29tL2RvY3MvY29tbW9uL2JsdWVfc2lsaG91ZXR0ZTk2LTAucG5nMMbgjdryMTjG4I3a8jFKPAokYXBwbGljYXRpb24vdm5kLmdvb2dsZS1hcHBzLmRvY3MubWRzGhTC19rkAQ4aDAoICgJuYRABGAAQAXJUChlNYWlhcmEgZG9zIFNhbnRvcyBNYXJpbmhvGjcKNS8vc3NsLmdzdGF0aWMuY29tL2RvY3MvY29tbW9uL2JsdWVfc2lsaG91ZXR0ZTk2LTAucG5neACCATZzdWdnZXN0SWRJbXBvcnQxOTZlZWNlMi1iYjJhLTRiMzAtOWRlOS1lNmM4ODk0NTAxMzdfMTCIAQGaAQYIABAAGACwAQC4AQEYxuCN2vIxIMbgjdryMTAAQjZzdWdnZXN0SWRJbXBvcnQxOTZlZWNlMi1iYjJhLTRiMzAtOWRlOS1lNmM4ODk0NTAxMzdfMTAi0wMKC0FBQUJNdC1zd2pREvsCCgtBQUFCTXQtc3dqURILQUFBQk10LXN3alEaDQoJdGV4dC9odG1sEgAiDgoKdGV4dC9wbGFpbhIAKlIKGU1haWFyYSBkb3MgU2FudG9zIE1hcmluaG8aNS8vc3NsLmdzdGF0aWMuY29tL2RvY3MvY29tbW9uL2JsdWVfc2lsaG91ZXR0ZTk2LTAucG5nMPWVh9ryMTj1lYfa8jFKOwokYXBwbGljYXRpb24vdm5kLmdvb2dsZS1hcHBzLmRvY3MubWRzGhPC19rkAQ0aCwoHCgEsEAEYABABclQKGU1haWFyYSBkb3MgU2FudG9zIE1hcmluaG8aNwo1Ly9zc2wuZ3N0YXRpYy5jb20vZG9jcy9jb21tb24vYmx1ZV9zaWxob3VldHRlOTYtMC5wbmd4AIIBNnN1Z2dlc3RJZEltcG9ydDE5NmVlY2UyLWJiMmEtNGIzMC05ZGU5LWU2Yzg4OTQ1MDEzN18xMYgBAZoBBggAEAAYALABALgBARj1lYfa8jEg9ZWH2vIxMABCNnN1Z2dlc3RJZEltcG9ydDE5NmVlY2UyLWJiMmEtNGIzMC05ZGU5LWU2Yzg4OTQ1MDEzN18xMSLTAwoLQUFBQk10LXN3aTAS+wIKC0FBQUJNdC1zd2kwEgtBQUFCTXQtc3dpMBoNCgl0ZXh0L2h0bWwSACIOCgp0ZXh0L3BsYWluEgAqUgoZTWFpYXJhIGRvcyBTYW50b3MgTWFyaW5obxo1Ly9zc2wuZ3N0YXRpYy5jb20vZG9jcy9jb21tb24vYmx1ZV9zaWxob3VldHRlOTYtMC5wbmcw7qnJ2vIxOO6pydryMUo7CiRhcHBsaWNhdGlvbi92bmQuZ29vZ2xlLWFwcHMuZG9jcy5tZHMaE8LX2uQBDRoLCgcKASwQARgAEAFyVAoZTWFpYXJhIGRvcyBTYW50b3MgTWFyaW5obxo3CjUvL3NzbC5nc3RhdGljLmNvbS9kb2NzL2NvbW1vbi9ibHVlX3NpbGhvdWV0dGU5Ni0wLnBuZ3gAggE2c3VnZ2VzdElkSW1wb3J0MTk2ZWVjZTItYmIyYS00YjMwLTlkZTktZTZjODg5NDUwMTM3XzIyiAEBmgEGCAAQABgAsAEAuAEBGO6pydryMSDuqcna8jEwAEI2c3VnZ2VzdElkSW1wb3J0MTk2ZWVjZTItYmIyYS00YjMwLTlkZTktZTZjODg5NDUwMTM3XzIyItwDCgtBQUFCTXQtc3dqWRKEAwoLQUFBQk10LXN3alkSC0FBQUJNdC1zd2pZGg0KCXRleHQvaHRtbBIAIg4KCnRleHQvcGxhaW4SACpSChlNYWlhcmEgZG9zIFNhbnRvcyBNYXJpbmhvGjUvL3NzbC5nc3RhdGljLmNvbS9kb2NzL2NvbW1vbi9ibHVlX3NpbGhvdWV0dGU5Ni0wLnBuZzDf2o7a8jE439qO2vIxSkQKJGFwcGxpY2F0aW9uL3ZuZC5nb29nbGUtYXBwcy5kb2NzLm1kcxocwtfa5AEWChQKBwoBbhABGAASBwoBYRABGAAYAXJUChlNYWlhcmEgZG9zIFNhbnRvcyBNYXJpbmhvGjcKNS8vc3NsLmdzdGF0aWMuY29tL2RvY3MvY29tbW9uL2JsdWVfc2lsaG91ZXR0ZTk2LTAucG5neACCATZzdWdnZXN0SWRJbXBvcnQxOTZlZWNlMi1iYjJhLTRiMzAtOWRlOS1lNmM4ODk0NTAxMzdfMTOIAQGaAQYIABAAGACwAQC4AQEY39qO2vIxIN/ajtryMTAAQjZzdWdnZXN0SWRJbXBvcnQxOTZlZWNlMi1iYjJhLTRiMzAtOWRlOS1lNmM4ODk0NTAxMzdfMTMi3QMKC0FBQUJNdC1zd2k4EoYDCgtBQUFCTXQtc3dpOBILQUFBQk10LXN3aTgaDQoJdGV4dC9odG1sEgAiDgoKdGV4dC9wbGFpbhIAKlIKGU1haWFyYSBkb3MgU2FudG9zIE1hcmluaG8aNS8vc3NsLmdzdGF0aWMuY29tL2RvY3MvY29tbW9uL2JsdWVfc2lsaG91ZXR0ZTk2LTAucG5nMPbV89nyMTj21fPZ8jFKRwokYXBwbGljYXRpb24vdm5kLmdvb2dsZS1hcHBzLmRvY3MubWRzGh/C19rkARkKFwoICgJJVhABGAASCQoDSUlJEAEYABgBclQKGU1haWFyYSBkb3MgU2FudG9zIE1hcmluaG8aNwo1Ly9zc2wuZ3N0YXRpYy5jb20vZG9jcy9jb21tb24vYmx1ZV9zaWxob3VldHRlOTYtMC5wbmd4AIIBNXN1Z2dlc3RJZEltcG9ydDE5NmVlY2UyLWJiMmEtNGIzMC05ZGU5LWU2Yzg4OTQ1MDEzN18xiAEBmgEGCAAQABgAsAEAuAEBGPbV89nyMSD21fPZ8jEwAEI1c3VnZ2VzdElkSW1wb3J0MTk2ZWVjZTItYmIyYS00YjMwLTlkZTktZTZjODg5NDUwMTM3XzE4AGpTCjZzdWdnZXN0SWRJbXBvcnQxOTZlZWNlMi1iYjJhLTRiMzAtOWRlOS1lNmM4ODk0NTAxMzdfMjMSGU1haWFyYSBkb3MgU2FudG9zIE1hcmluaG9qUwo2c3VnZ2VzdElkSW1wb3J0MTk2ZWVjZTItYmIyYS00YjMwLTlkZTktZTZjODg5NDUwMTM3XzEyEhlNYWlhcmEgZG9zIFNhbnRvcyBNYXJpbmhvalMKNnN1Z2dlc3RJZEltcG9ydDE5NmVlY2UyLWJiMmEtNGIzMC05ZGU5LWU2Yzg4OTQ1MDEzN18xNRIZTWFpYXJhIGRvcyBTYW50b3MgTWFyaW5ob2pTCjZzdWdnZXN0SWRJbXBvcnQxOTZlZWNlMi1iYjJhLTRiMzAtOWRlOS1lNmM4ODk0NTAxMzdfMjASGU1haWFyYSBkb3MgU2FudG9zIE1hcmluaG9qUwo2c3VnZ2VzdElkSW1wb3J0MTk2ZWVjZTItYmIyYS00YjMwLTlkZTktZTZjODg5NDUwMTM3XzE3EhlNYWlhcmEgZG9zIFNhbnRvcyBNYXJpbmhvalMKNnN1Z2dlc3RJZEltcG9ydDE5NmVlY2UyLWJiMmEtNGIzMC05ZGU5LWU2Yzg4OTQ1MDEzN18yMRIZTWFpYXJhIGRvcyBTYW50b3MgTWFyaW5ob2pSCjVzdWdnZXN0SWRJbXBvcnQxOTZlZWNlMi1iYjJhLTRiMzAtOWRlOS1lNmM4ODk0NTAxMzdfOBIZTWFpYXJhIGRvcyBTYW50b3MgTWFyaW5ob2pTCjZzdWdnZXN0SWRJbXBvcnQxOTZlZWNlMi1iYjJhLTRiMzAtOWRlOS1lNmM4ODk0NTAxMzdfMTkSGU1haWFyYSBkb3MgU2FudG9zIE1hcmluaG9qUgo1c3VnZ2VzdElkSW1wb3J0MTk2ZWVjZTItYmIyYS00YjMwLTlkZTktZTZjODg5NDUwMTM3XzMSGU1haWFyYSBkb3MgU2FudG9zIE1hcmluaG9qUwo2c3VnZ2VzdElkSW1wb3J0MTk2ZWVjZTItYmIyYS00YjMwLTlkZTktZTZjODg5NDUwMTM3XzE4EhlNYWlhcmEgZG9zIFNhbnRvcyBNYXJpbmhvalIKNXN1Z2dlc3RJZEltcG9ydDE5NmVlY2UyLWJiMmEtNGIzMC05ZGU5LWU2Yzg4OTQ1MDEzN181EhlNYWlhcmEgZG9zIFNhbnRvcyBNYXJpbmhvalIKNXN1Z2dlc3RJZEltcG9ydDE5NmVlY2UyLWJiMmEtNGIzMC05ZGU5LWU2Yzg4OTQ1MDEzN182EhlNYWlhcmEgZG9zIFNhbnRvcyBNYXJpbmhvajYKFHN1Z2dlc3QuaHhrbTQ0dW53b2R2Eh5NYXJpYSBFZHVhcmRhIE1pcmFuZGEgQnJhbmTDo29qUwo2c3VnZ2VzdElkSW1wb3J0MTk2ZWVjZTItYmIyYS00YjMwLTlkZTktZTZjODg5NDUwMTM3XzEwEhlNYWlhcmEgZG9zIFNhbnRvcyBNYXJpbmhvalMKNnN1Z2dlc3RJZEltcG9ydDE5NmVlY2UyLWJiMmEtNGIzMC05ZGU5LWU2Yzg4OTQ1MDEzN18xMRIZTWFpYXJhIGRvcyBTYW50b3MgTWFyaW5ob2pTCjZzdWdnZXN0SWRJbXBvcnQxOTZlZWNlMi1iYjJhLTRiMzAtOWRlOS1lNmM4ODk0NTAxMzdfMjISGU1haWFyYSBkb3MgU2FudG9zIE1hcmluaG9qUwo2c3VnZ2VzdElkSW1wb3J0MTk2ZWVjZTItYmIyYS00YjMwLTlkZTktZTZjODg5NDUwMTM3XzEzEhlNYWlhcmEgZG9zIFNhbnRvcyBNYXJpbmhvalIKNXN1Z2dlc3RJZEltcG9ydDE5NmVlY2UyLWJiMmEtNGIzMC05ZGU5LWU2Yzg4OTQ1MDEzN18xEhlNYWlhcmEgZG9zIFNhbnRvcyBNYXJpbmhvciExY1k3Z29VSWNvTUdKMVREblI3MlJiZzBGYS02LWFJQks=</go:docsCustomData>
</go:gDocsCustomXmlDataStorag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145D3A-B515-4518-9CA9-E8F6CA578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02A74570-9594-447E-A654-4D77519085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783</Words>
  <Characters>4230</Characters>
  <CharactersWithSpaces>50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12:00Z</dcterms:created>
  <dc:creator>Laís Alves Valente</dc:creator>
  <dc:description/>
  <dc:language>en-US</dc:language>
  <cp:lastModifiedBy>Cultura Fazenda Rio Grande</cp:lastModifiedBy>
  <cp:lastPrinted>2025-07-25T18:09:00Z</cp:lastPrinted>
  <dcterms:modified xsi:type="dcterms:W3CDTF">2025-07-25T1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