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  <w:t>FICHA INICIAL DE OXIGENOTERAP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page">
                  <wp:posOffset>1501140</wp:posOffset>
                </wp:positionV>
                <wp:extent cx="5950585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6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2. Idade:                                                                                                         3. Data de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</w:rPr>
                                    <w:t xml:space="preserve"> Sexo: F (   ) M 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68.55pt;height:63.3pt;mso-wrap-distance-left:0pt;mso-wrap-distance-right:7.05pt;mso-wrap-distance-top:0pt;mso-wrap-distance-bottom:0pt;margin-top:118.2pt;mso-position-vertical-relative:page;margin-left:-5p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6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2. Idade:                                                                                                         3. Data de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</w:rPr>
                              <w:t xml:space="preserve"> Sexo: F (   ) M 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Cs w:val="24"/>
        </w:rPr>
      </w:pPr>
      <w:r>
        <w:rPr>
          <w:rFonts w:cs="Arial" w:ascii="Arial" w:hAnsi="Arial"/>
          <w:b/>
          <w:bCs/>
          <w:color w:val="33996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  <w:szCs w:val="24"/>
        </w:rPr>
      </w:pPr>
      <w:r>
        <w:rPr>
          <w:rFonts w:cs="Arial" w:ascii="Arial" w:hAnsi="Arial"/>
          <w:b/>
          <w:bCs/>
          <w:color w:val="339966"/>
          <w:sz w:val="16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3664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5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Diagnóstico Clínico que provocou a necessidade de ODP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6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Tempo de duração da doença acima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7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. Medicações em uso para a doença acima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8. Se DPOC: (   ) S   (   ) N   B</w:t>
            </w: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2 –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  AGONISTAS DE LONGA DURAÇÃO INALATÓRIO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) S   (   ) N   Tiotrópio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) S   (   ) N   Ipratrópio</w:t>
            </w:r>
          </w:p>
        </w:tc>
      </w:tr>
      <w:tr>
        <w:trPr>
          <w:trHeight w:val="303" w:hRule="atLeast"/>
          <w:cantSplit w:val="true"/>
        </w:trPr>
        <w:tc>
          <w:tcPr>
            <w:tcW w:w="4322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9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Ex Tabagismo (   ) S   (   ) N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6"/>
              </w:rPr>
              <w:t>10.</w:t>
            </w:r>
            <w:r>
              <w:rPr>
                <w:rFonts w:cs="Arial" w:ascii="Arial" w:hAnsi="Arial"/>
                <w:b/>
                <w:bCs/>
                <w:i w:val="false"/>
                <w:sz w:val="16"/>
              </w:rPr>
              <w:t xml:space="preserve"> Parou há quanto tempo?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1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inais de hipertensão pulmonar     (   ) S   (   ) N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Quais: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asometria (colhida em ar ambiente, após repouso de 30 minutos e após 60 dias após a última exacerbação, com medicação otimizada).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          /         /</w:t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3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H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4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PaO2</w:t>
            </w:r>
          </w:p>
        </w:tc>
        <w:tc>
          <w:tcPr>
            <w:tcW w:w="3664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5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 PaCO2</w:t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HCO3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7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B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18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aO2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irometria (Opcional): Data:          /         /</w:t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19.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VF                       %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20.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VEF1                      L                       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1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VEF1/CVF=           %         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2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Teste da caminhada dos 6 minutos (Opcional)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23: Saturação de Oxigênio, nas mesmas condições da gasometria arterial (Opcional)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color w:val="339966"/>
          <w:sz w:val="20"/>
        </w:rPr>
      </w:pPr>
      <w:r>
        <w:rPr>
          <w:rFonts w:cs="Arial" w:ascii="Arial" w:hAnsi="Arial"/>
          <w:bCs/>
          <w:i w:val="false"/>
          <w:color w:val="339966"/>
          <w:sz w:val="20"/>
        </w:rPr>
        <w:t>Prescrição da Oxigenoterapi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olor w:val="339966"/>
          <w:sz w:val="16"/>
        </w:rPr>
      </w:pPr>
      <w:r>
        <w:rPr>
          <w:rFonts w:cs="Arial" w:ascii="Arial" w:hAnsi="Arial"/>
          <w:b/>
          <w:bCs/>
          <w:i w:val="false"/>
          <w:color w:val="339966"/>
          <w:sz w:val="16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6"/>
      </w:tblGrid>
      <w:tr>
        <w:trPr/>
        <w:tc>
          <w:tcPr>
            <w:tcW w:w="9436" w:type="dxa"/>
            <w:gridSpan w:val="2"/>
            <w:tcBorders>
              <w:top w:val="dotted" w:sz="4" w:space="0" w:color="00FF00"/>
              <w:left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4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Fonte: Concentrador de O2 (   )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bs: Outras fontes de O2 não são fornecidas regularmente pela Secretaria de Estado da Saúde do Paraná.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left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5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Fluxo de O2   _________ L/min (dia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_________ L/min (noite)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_________ L/min (esforços)</w:t>
            </w:r>
          </w:p>
        </w:tc>
      </w:tr>
      <w:tr>
        <w:trPr/>
        <w:tc>
          <w:tcPr>
            <w:tcW w:w="4570" w:type="dxa"/>
            <w:tcBorders>
              <w:lef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6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Tempo de Uso: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) 1. 24 h/dia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) 2. 18 h/ dia 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 </w:t>
            </w:r>
          </w:p>
        </w:tc>
        <w:tc>
          <w:tcPr>
            <w:tcW w:w="4866" w:type="dxa"/>
            <w:tcBorders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27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Via de administração: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(    ) 1.Cateter nasal : 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 ) 2.Transtraqueal</w:t>
            </w:r>
          </w:p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    ) 3. Máscara de VNI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left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</w:rPr>
              <w:t>28.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 Saturação de Oxigênio com o fluxo de O2 prescrito:</w:t>
            </w:r>
          </w:p>
        </w:tc>
      </w:tr>
      <w:tr>
        <w:trPr>
          <w:cantSplit w:val="true"/>
        </w:trPr>
        <w:tc>
          <w:tcPr>
            <w:tcW w:w="9436" w:type="dxa"/>
            <w:gridSpan w:val="2"/>
            <w:tcBorders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pBdr>
                <w:top w:val="dotted" w:sz="4" w:space="1" w:color="00FF00"/>
                <w:left w:val="dotted" w:sz="4" w:space="1" w:color="00FF00"/>
                <w:bottom w:val="dotted" w:sz="4" w:space="1" w:color="00FF00"/>
                <w:right w:val="dotted" w:sz="4" w:space="1" w:color="00FF00"/>
              </w:pBdr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</w:r>
          </w:p>
        </w:tc>
      </w:tr>
    </w:tbl>
    <w:p>
      <w:pPr>
        <w:pStyle w:val="Legenda"/>
        <w:jc w:val="left"/>
        <w:rPr>
          <w:rFonts w:cs="Arial"/>
        </w:rPr>
      </w:pPr>
      <w:r>
        <w:rPr>
          <w:rFonts w:cs="Arial"/>
        </w:rPr>
        <w:t>Data do retorno: ______/_______/_______</w:t>
      </w:r>
    </w:p>
    <w:p>
      <w:pPr>
        <w:pStyle w:val="Heading7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color w:val="339966"/>
          <w:sz w:val="20"/>
          <w:u w:val="none"/>
        </w:rPr>
      </w:pPr>
      <w:r>
        <w:rPr>
          <w:rFonts w:cs="Arial" w:ascii="Arial" w:hAnsi="Arial"/>
          <w:b/>
          <w:bCs/>
          <w:color w:val="339966"/>
          <w:sz w:val="20"/>
          <w:u w:val="none"/>
        </w:rPr>
        <w:t>Médico responsável pela prescrição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6"/>
          <w:u w:val="none"/>
        </w:rPr>
      </w:pPr>
      <w:r>
        <w:rPr>
          <w:rFonts w:cs="Arial" w:ascii="Arial" w:hAnsi="Arial"/>
          <w:b/>
          <w:bCs/>
          <w:color w:val="339966"/>
          <w:sz w:val="16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  <w:t>Nome:________________________________________________________ CRM:  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16"/>
        </w:rPr>
      </w:pPr>
      <w:r>
        <w:rPr>
          <w:rFonts w:cs="Arial" w:ascii="Arial" w:hAnsi="Arial"/>
          <w:b/>
          <w:bCs/>
          <w:color w:val="231F2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6"/>
        </w:rPr>
      </w:pPr>
      <w:r>
        <w:rPr>
          <w:rFonts w:cs="Arial" w:ascii="Arial" w:hAnsi="Arial"/>
          <w:b/>
          <w:bCs/>
          <w:color w:val="231F2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1817" w:footer="4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0" w:leader="none"/>
        <w:tab w:val="center" w:pos="4419" w:leader="none"/>
        <w:tab w:val="center" w:pos="4819" w:leader="none"/>
        <w:tab w:val="right" w:pos="8838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ª RSM/ Secretaria da Saúde do Paraná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v. Marechal Floriano Peixoto nº 250. CEP 80010-130 – Curitiba/ PR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e: 3235-6769 –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oxipulmonar02rs@ses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5505</wp:posOffset>
          </wp:positionH>
          <wp:positionV relativeFrom="paragraph">
            <wp:posOffset>-13335</wp:posOffset>
          </wp:positionV>
          <wp:extent cx="1347470" cy="706120"/>
          <wp:effectExtent l="0" t="0" r="0" b="0"/>
          <wp:wrapTight wrapText="bothSides">
            <wp:wrapPolygon edited="0">
              <wp:start x="18" y="48"/>
              <wp:lineTo x="18" y="21409"/>
              <wp:lineTo x="21537" y="21409"/>
              <wp:lineTo x="21537" y="48"/>
              <wp:lineTo x="18" y="4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Century Gothic" w:hAnsi="Kabel Bk BT;Century Gothic" w:cs="Kabel Bk BT;Century Gothic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xipulmonar02rs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4:00Z</dcterms:created>
  <dc:creator>ISEPr</dc:creator>
  <dc:description/>
  <dc:language>en-US</dc:language>
  <cp:lastModifiedBy/>
  <cp:lastPrinted>2025-01-27T14:02:00Z</cp:lastPrinted>
  <dcterms:modified xsi:type="dcterms:W3CDTF">2025-06-24T15:03:13Z</dcterms:modified>
  <cp:revision>11</cp:revision>
  <dc:subject/>
  <dc:title>Of</dc:title>
</cp:coreProperties>
</file>