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9966"/>
          <w:sz w:val="20"/>
        </w:rPr>
        <w:t>FICHA INICIAL DE OXIGENOTERAPIA – CONCENTRADOR PORTÁTIL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16"/>
        </w:rPr>
      </w:pPr>
      <w:r>
        <w:rPr>
          <w:rFonts w:cs="Arial" w:ascii="Arial" w:hAnsi="Arial"/>
          <w:b/>
          <w:bCs/>
          <w:color w:val="339966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62865</wp:posOffset>
                </wp:positionV>
                <wp:extent cx="555434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/>
                              <w:tc>
                                <w:tcPr>
                                  <w:tcW w:w="8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 xml:space="preserve">Idade: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 xml:space="preserve"> Data de Nasc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Sexo: F (   ) M (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437.35pt;height:72.7pt;mso-wrap-distance-left:0pt;mso-wrap-distance-right:7.05pt;mso-wrap-distance-top:0pt;mso-wrap-distance-bottom:0pt;margin-top:4.95pt;mso-position-vertical-relative:text;margin-left:-5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8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/>
                        <w:tc>
                          <w:tcPr>
                            <w:tcW w:w="8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 xml:space="preserve">Idade: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 xml:space="preserve"> Data de Nasc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 Sexo: F (   ) M (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441"/>
        <w:gridCol w:w="1440"/>
        <w:gridCol w:w="2882"/>
      </w:tblGrid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</w:rPr>
              <w:t>5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Diagnóstico Clínico que provocou a necessidade de ODP</w:t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</w:rPr>
              <w:t>6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Tempo de duração da doença acima</w:t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</w:rPr>
              <w:t>7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Medicações em uso para a doença acima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color w:val="231F20"/>
                <w:sz w:val="16"/>
              </w:rPr>
              <w:t>8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Se DPOC: (   ) S   (   ) N   B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 –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  AGONISTAS DE LONGA DURAÇÃO INALATÓRIO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(   ) S   (   ) N   Tiotrópio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(   ) S   (   ) N    Ipratrópio</w:t>
            </w:r>
          </w:p>
        </w:tc>
      </w:tr>
      <w:tr>
        <w:trPr>
          <w:trHeight w:val="303" w:hRule="atLeast"/>
          <w:cantSplit w:val="true"/>
        </w:trPr>
        <w:tc>
          <w:tcPr>
            <w:tcW w:w="4322" w:type="dxa"/>
            <w:gridSpan w:val="2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</w:rPr>
              <w:t>9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Ex Tabagismo (   ) S   (   ) N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Arial" w:ascii="Arial" w:hAnsi="Arial"/>
                <w:i w:val="false"/>
                <w:sz w:val="16"/>
              </w:rPr>
              <w:t>10.</w:t>
            </w:r>
            <w:r>
              <w:rPr>
                <w:rFonts w:cs="Arial" w:ascii="Arial" w:hAnsi="Arial"/>
                <w:b/>
                <w:bCs/>
                <w:i w:val="false"/>
                <w:sz w:val="16"/>
              </w:rPr>
              <w:t xml:space="preserve"> Parou há quanto tempo?</w:t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</w:rPr>
              <w:t>11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Sinais de hipertensão pulmonar     (   ) S   (   ) N</w:t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color w:val="231F20"/>
                <w:sz w:val="16"/>
              </w:rPr>
              <w:t>12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Quais:</w:t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339966"/>
                <w:sz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</w:rPr>
              <w:t xml:space="preserve">Gasometria (colhida em ar ambiente, após repouso de 30 minutos e após 60 dias após a última exarcebação, com medicação otimizada).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339966"/>
                <w:sz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</w:rPr>
              <w:t>Data:          /         /</w:t>
            </w:r>
          </w:p>
        </w:tc>
      </w:tr>
      <w:tr>
        <w:trPr>
          <w:cantSplit w:val="true"/>
        </w:trPr>
        <w:tc>
          <w:tcPr>
            <w:tcW w:w="2881" w:type="dxa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</w:rPr>
              <w:t>13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pH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</w:rPr>
              <w:t>14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 PaO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</w:rPr>
              <w:t>15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 PaCO2</w:t>
            </w:r>
          </w:p>
        </w:tc>
      </w:tr>
      <w:tr>
        <w:trPr>
          <w:cantSplit w:val="true"/>
        </w:trPr>
        <w:tc>
          <w:tcPr>
            <w:tcW w:w="2881" w:type="dxa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</w:rPr>
              <w:t>16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 HCO3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</w:rPr>
              <w:t>17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 B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</w:rPr>
              <w:t>18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SaO2</w:t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339966"/>
                <w:sz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</w:rPr>
              <w:t>Espirometria (Opcional): Data:          /         /</w:t>
            </w:r>
          </w:p>
        </w:tc>
      </w:tr>
      <w:tr>
        <w:trPr>
          <w:cantSplit w:val="true"/>
        </w:trPr>
        <w:tc>
          <w:tcPr>
            <w:tcW w:w="2881" w:type="dxa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lang w:val="en-US"/>
              </w:rPr>
              <w:t xml:space="preserve">19.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lang w:val="en-US"/>
              </w:rPr>
              <w:t>CVF                       %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lang w:val="en-US"/>
              </w:rPr>
              <w:t>20.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lang w:val="en-US"/>
              </w:rPr>
              <w:t xml:space="preserve"> VEF1                      L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</w:rPr>
              <w:t>21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VEF1/CVF=           %         </w:t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</w:rPr>
              <w:t>22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Teste da caminhada dos 6 minutos (Opcional):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color w:val="231F20"/>
                <w:sz w:val="16"/>
              </w:rPr>
              <w:t>23: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Saturação de Oxigênio, nas mesmas condições da gasometria arterial (Opcional):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  <w:t>Prescrição da Oxigenoterapi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339966"/>
          <w:sz w:val="16"/>
        </w:rPr>
      </w:pPr>
      <w:r>
        <w:rPr>
          <w:rFonts w:cs="Arial" w:ascii="Arial" w:hAnsi="Arial"/>
          <w:b/>
          <w:bCs/>
          <w:i w:val="false"/>
          <w:color w:val="339966"/>
          <w:sz w:val="16"/>
        </w:rPr>
      </w:r>
    </w:p>
    <w:tbl>
      <w:tblPr>
        <w:tblW w:w="86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094"/>
      </w:tblGrid>
      <w:tr>
        <w:trPr/>
        <w:tc>
          <w:tcPr>
            <w:tcW w:w="8664" w:type="dxa"/>
            <w:gridSpan w:val="2"/>
            <w:tcBorders>
              <w:top w:val="dotted" w:sz="4" w:space="0" w:color="00FF00"/>
              <w:left w:val="dotted" w:sz="4" w:space="0" w:color="00FF00"/>
              <w:right w:val="dotted" w:sz="4" w:space="0" w:color="00FF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</w:rPr>
              <w:t>24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Fonte: Concentrador de O2 (   ) – CONCENTRADOR PORTÁTIL DE 3L.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Obs: Outras fontes de O2 não são fornecidas regularmente pela Secretaria de Estado da Saúde do Paraná </w:t>
            </w:r>
          </w:p>
        </w:tc>
      </w:tr>
      <w:tr>
        <w:trPr>
          <w:cantSplit w:val="true"/>
        </w:trPr>
        <w:tc>
          <w:tcPr>
            <w:tcW w:w="8664" w:type="dxa"/>
            <w:gridSpan w:val="2"/>
            <w:tcBorders>
              <w:left w:val="dotted" w:sz="4" w:space="0" w:color="00FF00"/>
              <w:right w:val="dotted" w:sz="4" w:space="0" w:color="00FF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</w:rPr>
              <w:t>25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Fluxo de O2   _________ L/min(dia)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_________ L/min(noite)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_________ L/min(esforços)</w:t>
            </w:r>
          </w:p>
        </w:tc>
      </w:tr>
      <w:tr>
        <w:trPr/>
        <w:tc>
          <w:tcPr>
            <w:tcW w:w="4570" w:type="dxa"/>
            <w:tcBorders>
              <w:left w:val="dotted" w:sz="4" w:space="0" w:color="00FF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</w:rPr>
              <w:t>26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Tempo de Uso: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(   ) 1. 24 h/dia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(   ) 2. 18h/ dia 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(   ) 3. 15 h/dia  </w:t>
            </w:r>
          </w:p>
        </w:tc>
        <w:tc>
          <w:tcPr>
            <w:tcW w:w="4094" w:type="dxa"/>
            <w:tcBorders>
              <w:right w:val="dotted" w:sz="4" w:space="0" w:color="00FF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27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Via de administração: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(    ) 1.Cateter nasal :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(    ) 2.Transtraqueal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(    ) 3. Máscara de VNI</w:t>
            </w:r>
          </w:p>
        </w:tc>
      </w:tr>
      <w:tr>
        <w:trPr>
          <w:cantSplit w:val="true"/>
        </w:trPr>
        <w:tc>
          <w:tcPr>
            <w:tcW w:w="8664" w:type="dxa"/>
            <w:gridSpan w:val="2"/>
            <w:tcBorders>
              <w:left w:val="dotted" w:sz="4" w:space="0" w:color="00FF00"/>
              <w:right w:val="dotted" w:sz="4" w:space="0" w:color="00FF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</w:rPr>
              <w:t>28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Saturação de Oxigênio com o fluxo de O2 prescrito:</w:t>
            </w:r>
          </w:p>
        </w:tc>
      </w:tr>
      <w:tr>
        <w:trPr>
          <w:cantSplit w:val="true"/>
        </w:trPr>
        <w:tc>
          <w:tcPr>
            <w:tcW w:w="8664" w:type="dxa"/>
            <w:gridSpan w:val="2"/>
            <w:tcBorders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</w:tbl>
    <w:p>
      <w:pPr>
        <w:pStyle w:val="Legenda"/>
        <w:jc w:val="left"/>
        <w:rPr/>
      </w:pPr>
      <w:r>
        <w:rPr/>
      </w:r>
    </w:p>
    <w:p>
      <w:pPr>
        <w:pStyle w:val="Legenda"/>
        <w:jc w:val="left"/>
        <w:rPr>
          <w:rFonts w:cs="Arial"/>
        </w:rPr>
      </w:pPr>
      <w:r>
        <w:rPr>
          <w:rFonts w:cs="Arial"/>
        </w:rPr>
        <w:t>Data do retorno: ______/_______/_______</w:t>
      </w:r>
    </w:p>
    <w:p>
      <w:pPr>
        <w:pStyle w:val="Heading7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7"/>
        <w:jc w:val="left"/>
        <w:rPr>
          <w:rFonts w:ascii="Arial" w:hAnsi="Arial" w:cs="Arial"/>
          <w:b/>
          <w:b/>
          <w:bCs/>
          <w:color w:val="339966"/>
          <w:sz w:val="20"/>
          <w:u w:val="none"/>
        </w:rPr>
      </w:pPr>
      <w:r>
        <w:rPr>
          <w:rFonts w:cs="Arial" w:ascii="Arial" w:hAnsi="Arial"/>
          <w:b/>
          <w:bCs/>
          <w:color w:val="339966"/>
          <w:sz w:val="20"/>
          <w:u w:val="none"/>
        </w:rPr>
        <w:t>Médico responsável pela prescrição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16"/>
          <w:u w:val="none"/>
        </w:rPr>
      </w:pPr>
      <w:r>
        <w:rPr>
          <w:rFonts w:cs="Arial" w:ascii="Arial" w:hAnsi="Arial"/>
          <w:b/>
          <w:bCs/>
          <w:color w:val="339966"/>
          <w:sz w:val="16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  <w:t>Nome:________________________________________________________ CRM:  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* TODOS OS CAMPOS DEVERÃO SER DEVIDAMENTE PREENCHIDOS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38" w:footer="60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10" w:leader="none"/>
        <w:tab w:val="center" w:pos="4419" w:leader="none"/>
        <w:tab w:val="center" w:pos="4819" w:leader="none"/>
        <w:tab w:val="right" w:pos="8838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>2ª RSM/ Secretaria da Saúde do Paraná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v. Marechal Floriano Peixoto nº 250. CEP 80010-130 – Curitiba/ PR </w:t>
    </w:r>
  </w:p>
  <w:p>
    <w:pPr>
      <w:pStyle w:val="Legenda"/>
      <w:ind w:left="2977" w:right="-1134" w:hanging="4678"/>
      <w:rPr/>
    </w:pPr>
    <w:r>
      <w:rPr>
        <w:rFonts w:eastAsia="Arial" w:cs="Arial"/>
        <w:b w:val="false"/>
        <w:sz w:val="14"/>
        <w:szCs w:val="14"/>
      </w:rPr>
      <w:t xml:space="preserve">              </w:t>
    </w:r>
    <w:r>
      <w:rPr>
        <w:rFonts w:cs="Arial"/>
        <w:b w:val="false"/>
        <w:sz w:val="14"/>
        <w:szCs w:val="14"/>
      </w:rPr>
      <w:t>Telefone: 3235-6769 – E-mail</w:t>
    </w:r>
    <w:r>
      <w:rPr>
        <w:rFonts w:cs="Arial"/>
        <w:sz w:val="14"/>
        <w:szCs w:val="14"/>
      </w:rPr>
      <w:t xml:space="preserve">: </w:t>
    </w:r>
    <w:hyperlink r:id="rId1">
      <w:r>
        <w:rPr>
          <w:rStyle w:val="InternetLink"/>
          <w:rFonts w:cs="Arial"/>
          <w:sz w:val="14"/>
          <w:szCs w:val="14"/>
        </w:rPr>
        <w:t>oxipulmonar02rs@ses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5630</wp:posOffset>
          </wp:positionH>
          <wp:positionV relativeFrom="paragraph">
            <wp:posOffset>-200025</wp:posOffset>
          </wp:positionV>
          <wp:extent cx="1347470" cy="706120"/>
          <wp:effectExtent l="0" t="0" r="0" b="0"/>
          <wp:wrapTight wrapText="bothSides">
            <wp:wrapPolygon edited="0">
              <wp:start x="0" y="15"/>
              <wp:lineTo x="0" y="21442"/>
              <wp:lineTo x="21555" y="21442"/>
              <wp:lineTo x="21555" y="15"/>
              <wp:lineTo x="0" y="1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Century Gothic" w:hAnsi="Kabel Bk BT;Century Gothic" w:cs="Kabel Bk BT;Century Gothic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Tahoma" w:hAnsi="Humnst777 BT;Tahoma" w:cs="Humnst777 BT;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0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0" w:right="0" w:firstLine="1134"/>
      <w:jc w:val="both"/>
    </w:pPr>
    <w:rPr/>
  </w:style>
  <w:style w:type="paragraph" w:styleId="Confidencialndepginadata">
    <w:name w:val="Confidencial  nº de página  da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embloco">
    <w:name w:val="Texto em bloco"/>
    <w:basedOn w:val="Normal"/>
    <w:qFormat/>
    <w:pPr>
      <w:ind w:left="-90" w:right="-199" w:firstLine="81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xipulmonar02rs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4:00Z</dcterms:created>
  <dc:creator>ISEPr</dc:creator>
  <dc:description/>
  <dc:language>en-US</dc:language>
  <cp:lastModifiedBy/>
  <cp:lastPrinted>2022-07-15T08:55:00Z</cp:lastPrinted>
  <dcterms:modified xsi:type="dcterms:W3CDTF">2025-06-24T15:02:48Z</dcterms:modified>
  <cp:revision>6</cp:revision>
  <dc:subject/>
  <dc:title>Of</dc:title>
</cp:coreProperties>
</file>