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LIST PARA SOLICITAÇÃO DE VENTILADOR PULMON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Inicial preenchida de forma legível em todos os seus itens, pelo médico que fez a prescriçã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à prescrição do médico assistente constando a indicação, patologia, modo ventilatório com todos os parâmetros necessários a cada modo (PC, VC, TI, FR, FIO2, PEEP, EPAP, IPAP, PS e demais parâmetros necessários para a instalação adequada), período e horas de uso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cópia de exames que comprovem o diagnóstico do paciente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exame de Gasometria Arterial colhida após 30 minutos de repouso e com medicação otimizada para a doenç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ometria deverá ser recente (com não mais que 01 mês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uma cópia da documentação pessoal do paciente (RG / Carteira de Habilitação / etc.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Cartão Nacional do SUS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 e Telefone Celula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omprovante de residência no nome do paciente e atualizad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cópia do documento de identificação (RG ou CNH) do responsável pelo pacient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Visita Domiciliar da Assistente Social que deve verificar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Escolaridade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a Residência;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 nome, grau de parentesco e telefone para contato de quem será o cuidador do paciente (encaminhando cópia do documento de identificaç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o por parte da SMS do Município de residência do paciente, com informação de qual equipe multidisciplinar será responsável pelo acompanhamento do quadro clínico do paciente que utiliza o equipamento, identificando nome e telefone de contato da equip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MS do município de residência do paciente deve enviar </w:t>
      </w:r>
      <w:r>
        <w:rPr>
          <w:rFonts w:cs="Arial" w:ascii="Arial" w:hAnsi="Arial"/>
          <w:sz w:val="22"/>
          <w:szCs w:val="22"/>
          <w:u w:val="single"/>
        </w:rPr>
        <w:t>mensalmente</w:t>
      </w:r>
      <w:r>
        <w:rPr>
          <w:rFonts w:cs="Arial" w:ascii="Arial" w:hAnsi="Arial"/>
          <w:sz w:val="22"/>
          <w:szCs w:val="22"/>
        </w:rPr>
        <w:t xml:space="preserve"> a Regional de Saúde o relatório de visita domiciliar de todos os pacientes que utilizam equipamento em seu municíp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É de total responsabilidade dos Municípios, manter a documentação sempre atualizada, cabendo o encaminhamento para a 2ª RSM/ SES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07" w:gutter="0" w:header="720" w:top="1418" w:footer="18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a Saúde do Paraná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Av. Marechal Floriano Peixoto nº 250. CEP 80010-130 – Curitiba/ PR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Telefone: 3235-6753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craca02RS@sesa.pr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2570</wp:posOffset>
          </wp:positionH>
          <wp:positionV relativeFrom="paragraph">
            <wp:posOffset>-13970</wp:posOffset>
          </wp:positionV>
          <wp:extent cx="1776730" cy="932180"/>
          <wp:effectExtent l="0" t="0" r="0" b="0"/>
          <wp:wrapTight wrapText="bothSides">
            <wp:wrapPolygon edited="0">
              <wp:start x="-34" y="0"/>
              <wp:lineTo x="-34" y="21525"/>
              <wp:lineTo x="21598" y="21525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Batang;바탕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aca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40:00Z</dcterms:created>
  <dc:creator>raquel.rizzo</dc:creator>
  <dc:description/>
  <cp:keywords/>
  <dc:language>en-US</dc:language>
  <cp:lastModifiedBy>maristela.barros</cp:lastModifiedBy>
  <cp:lastPrinted>2019-01-29T16:33:00Z</cp:lastPrinted>
  <dcterms:modified xsi:type="dcterms:W3CDTF">2019-02-05T17:30:00Z</dcterms:modified>
  <cp:revision>4</cp:revision>
  <dc:subject/>
  <dc:title>Curitiba, 22 de fevereiro de 2010</dc:title>
</cp:coreProperties>
</file>