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LIST PARA SOLICITAÇÃO DE ODP (CONCENTRADOR DE O²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os documentos e exames do paciente, pelo Médico Auditor da Regional de Saúde, estabelecendo uma ordem de prioridade de instalação de acordo com dois critéri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s clínicos mais graves e/ou com diagnósticos em estágios mais avançados. Baseando-se no fato de que a grande maioria dos usuários do programa tem diagnóstico de DPOC, utilizar classificação baseada no Global Iniciative for Chronic Obstructive Lung Disease (GOLD)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stágio 0: Risco de DPOC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racteriza-se por tosse crônica e produção de expectoração, em indivíduos expostos à inalação de partículas ou gases nocivos. A função pulmonar, avaliada através de espirometria, é normal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stágio I: DPOC Ligei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aracteriza-se por limitação ligeira do débito aéreo e, em regra mas nem sempre, acompanha-se de sintomas. A espirometria revela uma relação FEV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</w:rPr>
        <w:t>/FVC &lt; 70% e um FEV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 xml:space="preserve">≥ a 80% do predito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stágio II: DPOC Modera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aracteriza-se por agravamento da limitação ventilatória e, geralmente, por progressão de sintomas, desenvolvendo-se dispnéia em situação de esforço. A espirometria revela uma relação FEV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</w:rPr>
        <w:t>/FVC &lt; 70% e um FEV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 xml:space="preserve">&lt; 80% do predito, mas ≥ 50%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stágio III: DPOC Grav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aracteriza-se por uma limitação ventilatória mais grave. A repetição de exacerbações tem impacto negativo na qualidade de vida do doente e requer controlo apropriado, podendo colocar a vida em risco. A espirometria revela uma relação FEV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</w:rPr>
        <w:t>/FVC &lt; 70% e um FEV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 xml:space="preserve">&lt; 50% do predito, mas ≥ 30%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stágio IV: DPOC Muito Grav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aracteriza-se por limitação ventilatória muito grave, freqüentemente associada a insuficiência respiratória crônica ou falência do coração direito. A espirometria revela uma relação FEV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</w:rPr>
        <w:t>/FVC &lt; 70% e um FEV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&lt; 30% do predito ou, então, sendo maior que este valor desde que exista  insuficiência respiratória associad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rianças, adolescentes e idosos acima de 60 ano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Inicial preenchida de forma legível, em todos os seus itens exceto os opcionais, pelo médico que fez a prescrição da Oxigenoterapia Domiciliar Prolongad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à prescrição do médico assistente contendo fluxo de oxigênio, via de administração e tempo diário de uso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Exame de Gasometria Arterial colhida após 30 minutos de repouso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ometria deverá ser recente – 1 mê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ópia de Exames de Prova de Função Pulmonar (opcional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ar uma cópia da documentação pessoal do paciente (RG / Carteira de Habilitação / etc...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artão Nacional do SUS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omprovante de residência no nome do paciente e atualizado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 e Telefone Celular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ópia do documento de identificação (RG ou CNH) do responsável pelo pacient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Visita Domiciliar da Assistente Social que deve verificar: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Escolaridade;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a Residência;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r nome, grau de parentesco e telefone para contato de quem será o cuidador do paciente (encaminhando cópia do documento de identificaçã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o por parte da SMS do Município de residência do paciente, com informação de qual equipe multidisciplinar será responsável pelo acompanhamento do quadro clínico do paciente que utiliza a ODP, identificando nome e telefone de contato da equip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MS do município de residência do paciente deve enviar </w:t>
      </w:r>
      <w:r>
        <w:rPr>
          <w:rFonts w:cs="Arial" w:ascii="Arial" w:hAnsi="Arial"/>
          <w:sz w:val="22"/>
          <w:szCs w:val="22"/>
          <w:u w:val="single"/>
        </w:rPr>
        <w:t>mensalmente</w:t>
      </w:r>
      <w:r>
        <w:rPr>
          <w:rFonts w:cs="Arial" w:ascii="Arial" w:hAnsi="Arial"/>
          <w:sz w:val="22"/>
          <w:szCs w:val="22"/>
        </w:rPr>
        <w:t xml:space="preserve"> a Regional de Saúde o relatório de visita domiciliar de todos os pacientes que utilizam ODP de seu municíp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total responsabilidade dos Municípios, manter a documentação sempre atualizada, cabendo o encaminhamento para a 2ª RSM/ SES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07" w:gutter="0" w:header="720" w:top="1418" w:footer="18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a Saúde do Paraná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Av. Marechal Floriano Peixoto nº 250. CEP 80010-130 – Curitiba/ PR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Telefone: 3235-6753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craca02RS@sesa.pr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2570</wp:posOffset>
          </wp:positionH>
          <wp:positionV relativeFrom="paragraph">
            <wp:posOffset>-13970</wp:posOffset>
          </wp:positionV>
          <wp:extent cx="1776730" cy="932180"/>
          <wp:effectExtent l="0" t="0" r="0" b="0"/>
          <wp:wrapTight wrapText="bothSides">
            <wp:wrapPolygon edited="0">
              <wp:start x="-34" y="0"/>
              <wp:lineTo x="-34" y="21525"/>
              <wp:lineTo x="21598" y="21525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">
    <w:name w:val="Texto em bloco"/>
    <w:basedOn w:val="Normal"/>
    <w:qFormat/>
    <w:pPr>
      <w:shd w:fill="FFFFFF" w:val="clear"/>
      <w:spacing w:lineRule="auto" w:line="360" w:before="280" w:after="280"/>
      <w:ind w:left="720" w:right="720" w:hanging="0"/>
      <w:jc w:val="center"/>
    </w:pPr>
    <w:rPr>
      <w:color w:val="000000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Batang;바탕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aca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8:00Z</dcterms:created>
  <dc:creator>raquel.rizzo</dc:creator>
  <dc:description/>
  <dc:language>en-US</dc:language>
  <cp:lastModifiedBy>maristela.barros</cp:lastModifiedBy>
  <cp:lastPrinted>2019-01-29T16:33:00Z</cp:lastPrinted>
  <dcterms:modified xsi:type="dcterms:W3CDTF">2019-02-01T17:39:00Z</dcterms:modified>
  <cp:revision>3</cp:revision>
  <dc:subject/>
  <dc:title>Curitiba, 22 de fevereiro de 2010</dc:title>
</cp:coreProperties>
</file>