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  <w:t>FICHA INICIAL DE CPAP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"/>
          <w:szCs w:val="24"/>
        </w:rPr>
      </w:pPr>
      <w:r>
        <w:rPr>
          <w:rFonts w:cs="Arial" w:ascii="Arial" w:hAnsi="Arial"/>
          <w:b/>
          <w:bCs/>
          <w:color w:val="339966"/>
          <w:sz w:val="2"/>
          <w:szCs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14"/>
      </w:tblGrid>
      <w:tr>
        <w:trPr>
          <w:trHeight w:val="2705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iagnóstico Clínico que provocou a necessidade do CPAP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625</wp:posOffset>
                      </wp:positionV>
                      <wp:extent cx="5989955" cy="7404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955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3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231F20"/>
                                            <w:sz w:val="1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31F20"/>
                                            <w:sz w:val="16"/>
                                          </w:rPr>
                                          <w:t>Nom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4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231F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231F20"/>
                                            <w:sz w:val="16"/>
                                          </w:rPr>
                                          <w:t>2. Idade:                                                                                                         3. Data de Nasci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231F20"/>
                                            <w:sz w:val="1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31F20"/>
                                            <w:sz w:val="16"/>
                                          </w:rPr>
                                          <w:t xml:space="preserve"> Sexo: F (   ) M (   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0pt" style="position:absolute;rotation:-0;width:471.65pt;height:58.3pt;mso-wrap-distance-left:0pt;mso-wrap-distance-right:7.05pt;mso-wrap-distance-top:0pt;mso-wrap-distance-bottom:0pt;margin-top:3.75pt;mso-position-vertical-relative:text;margin-left:-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)Síndromes da apnéia central do sono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)Síndromes da apnéia obstrutiva do sono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)Síndromes da hipoventilação/ hipoxemia relacionadas ao sono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)Síndromes da hipoventilação/ hipoxemia relacionadas ao sono causadas por condições médicas </w:t>
            </w:r>
          </w:p>
          <w:p>
            <w:pPr>
              <w:pStyle w:val="Normal"/>
              <w:spacing w:lineRule="auto" w:line="480"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)Outros distúrbios respiratórios relacionados ao sono </w:t>
              <w:br/>
              <w:t>(  )Outras Doenças</w:t>
              <w:tab/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7. Score de Escala de Sonolência Diurna de Epworth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8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 a cima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9. Tratamentos Anteriores para a Doença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Doenças Associadas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1. Obesidade  (   ) S   (   ) N                                                   12. IMC:</w:t>
            </w:r>
          </w:p>
        </w:tc>
      </w:tr>
      <w:tr>
        <w:trPr>
          <w:trHeight w:val="30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3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 Tabagismo (   ) S   (   ) 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14.</w:t>
            </w:r>
            <w:r>
              <w:rPr>
                <w:rFonts w:cs="Arial" w:ascii="Arial" w:hAnsi="Arial"/>
                <w:b/>
                <w:bCs/>
                <w:i w:val="false"/>
                <w:sz w:val="16"/>
              </w:rPr>
              <w:t xml:space="preserve"> Parou há quanto tempo?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ame de função da Tireóide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T3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T4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TSH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16. Polissonografia sem o CPAP , recente 3 meses (Anexar cópia do Laudo) 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Polissonografia com o CPAP , recente 3 meses (Anexar cópia do Laudo)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8. Outros Exames Complementares que Comprovem a Doença (Anexar Cópia)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/>
          <w:bCs/>
          <w:i w:val="false"/>
          <w:color w:val="339966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Médica do CPAP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16"/>
        </w:rPr>
      </w:pPr>
      <w:r>
        <w:rPr>
          <w:rFonts w:cs="Arial" w:ascii="Arial" w:hAnsi="Arial"/>
          <w:b/>
          <w:bCs/>
          <w:i w:val="false"/>
          <w:color w:val="339966"/>
          <w:sz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6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onte: CPAP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s: A Secretaria de Estado da Saúde do Paraná fornece o modelo de CPAP portátil automático, com cartão de armazenamento de dados, filtros de pólen e ultrafinos, umidificador aquecido e alarmes.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Pressão a ser utilizada no CP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9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Horas de uso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20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ia de administração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 ) Máscara nasal 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Máscara facial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Traqueostomia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21. Necessita de Oxigênio (  ) Sim  (  ) Não    (Se necessitar de O2 a solicitação deverá ser feita separadamente através da ficha inicial de Oxigenoterapia Domiciliar Prolongada)  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</w:t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Heading7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color w:val="339966"/>
          <w:sz w:val="20"/>
          <w:u w:val="none"/>
        </w:rPr>
      </w:pPr>
      <w:r>
        <w:rPr>
          <w:rFonts w:cs="Arial" w:ascii="Arial" w:hAnsi="Arial"/>
          <w:b/>
          <w:bCs/>
          <w:color w:val="339966"/>
          <w:sz w:val="20"/>
          <w:u w:val="none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  <w:u w:val="none"/>
        </w:rPr>
      </w:pPr>
      <w:r>
        <w:rPr>
          <w:rFonts w:cs="Arial" w:ascii="Arial" w:hAnsi="Arial"/>
          <w:b/>
          <w:bCs/>
          <w:color w:val="339966"/>
          <w:sz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TODOS OS CAMPOS DEVERÃO SER DEVIDAMENTE PREENCHIDOS. </w:t>
      </w:r>
    </w:p>
    <w:sectPr>
      <w:footerReference w:type="default" r:id="rId2"/>
      <w:type w:val="nextPage"/>
      <w:pgSz w:w="11906" w:h="16838"/>
      <w:pgMar w:left="1276" w:right="1134" w:gutter="0" w:header="0" w:top="1676" w:footer="4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1:00Z</dcterms:created>
  <dc:creator>ISEPr</dc:creator>
  <dc:description/>
  <dc:language>en-US</dc:language>
  <cp:lastModifiedBy/>
  <cp:lastPrinted>2025-04-07T08:51:00Z</cp:lastPrinted>
  <dcterms:modified xsi:type="dcterms:W3CDTF">2025-06-24T15:00:03Z</dcterms:modified>
  <cp:revision>7</cp:revision>
  <dc:subject/>
  <dc:title>Of</dc:title>
</cp:coreProperties>
</file>