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Nome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2. Idade:                                                                                                         3. Data de Nascimento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exo: F (   ) M (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  <w:t>FICHA INICIAL DE COUGHASSIS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46"/>
      </w:tblGrid>
      <w:tr>
        <w:trPr>
          <w:trHeight w:val="38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iagnóstico Clínic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7. Exames que comprovem o diagnóstico (anexar cópia)</w:t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8. Equipamentos de Oxigenoterapia ou Ventilação Domiciliar em uso: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Doenças Associadas</w:t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1. Peso:                                                      12. Altura:</w:t>
            </w:r>
          </w:p>
        </w:tc>
      </w:tr>
      <w:tr>
        <w:trPr>
          <w:trHeight w:val="303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3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 Tabagismo (   ) S   (   ) 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14.</w:t>
            </w:r>
            <w:r>
              <w:rPr>
                <w:rFonts w:cs="Arial" w:ascii="Arial" w:hAnsi="Arial"/>
                <w:b/>
                <w:bCs/>
                <w:i w:val="false"/>
                <w:sz w:val="16"/>
              </w:rPr>
              <w:t xml:space="preserve"> Parou há quanto tempo?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Gasometria Arterial (colhida em ar ambiente, após repouso de 30 minutos e após 60 dias após a última exacerbação, com medicação otimizada). Anexar Cópia do Laudo. </w:t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:          /         / </w:t>
            </w:r>
          </w:p>
        </w:tc>
      </w:tr>
    </w:tbl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Médica do COUGHASSIS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16"/>
        </w:rPr>
      </w:pPr>
      <w:r>
        <w:rPr>
          <w:rFonts w:cs="Arial" w:ascii="Arial" w:hAnsi="Arial"/>
          <w:b/>
          <w:bCs/>
          <w:i/>
          <w:color w:val="339966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16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onte: COUGHASSIST</w:t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s: A pressão a ser utilizada para o funcionamento do equipamento será determinada pelo fisioterapeuta no momento da instalação, baseado no peso, altura e idade do paciente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1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Justificativa para indicação do equipamento: </w:t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reqüência de uso/dia:</w:t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  <w:p>
            <w:pPr>
              <w:pStyle w:val="Normal"/>
              <w:pBdr>
                <w:top w:val="dotted" w:sz="4" w:space="1" w:color="339966"/>
                <w:left w:val="dotted" w:sz="4" w:space="1" w:color="339966"/>
                <w:bottom w:val="dotted" w:sz="4" w:space="1" w:color="339966"/>
                <w:right w:val="dotted" w:sz="4" w:space="1" w:color="339966"/>
              </w:pBdr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</w:r>
    </w:p>
    <w:p>
      <w:pPr>
        <w:pStyle w:val="Legenda"/>
        <w:jc w:val="left"/>
        <w:rPr>
          <w:rFonts w:cs="Arial"/>
          <w:color w:val="339966"/>
        </w:rPr>
      </w:pPr>
      <w:r>
        <w:rPr>
          <w:rFonts w:cs="Arial"/>
          <w:color w:val="339966"/>
          <w:sz w:val="20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 xml:space="preserve">* TODOS OS CAMPOS DEVERÃO SER DEVIDAMENTE PREENCHID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6" w:footer="4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675</wp:posOffset>
          </wp:positionH>
          <wp:positionV relativeFrom="paragraph">
            <wp:posOffset>76835</wp:posOffset>
          </wp:positionV>
          <wp:extent cx="1349375" cy="708025"/>
          <wp:effectExtent l="0" t="0" r="0" b="0"/>
          <wp:wrapTight wrapText="bothSides">
            <wp:wrapPolygon edited="0">
              <wp:start x="-34" y="0"/>
              <wp:lineTo x="-34" y="21525"/>
              <wp:lineTo x="21598" y="21525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9:00Z</dcterms:created>
  <dc:creator>ISEPr</dc:creator>
  <dc:description/>
  <cp:keywords/>
  <dc:language>en-US</dc:language>
  <cp:lastModifiedBy>maristela.barros</cp:lastModifiedBy>
  <cp:lastPrinted>2012-11-07T13:20:00Z</cp:lastPrinted>
  <dcterms:modified xsi:type="dcterms:W3CDTF">2019-02-05T12:08:00Z</dcterms:modified>
  <cp:revision>5</cp:revision>
  <dc:subject/>
  <dc:title>Of</dc:title>
</cp:coreProperties>
</file>