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BIPA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489075</wp:posOffset>
                </wp:positionV>
                <wp:extent cx="6170295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9"/>
                            </w:tblGrid>
                            <w:tr>
                              <w:trPr/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85.85pt;height:64.3pt;mso-wrap-distance-left:0pt;mso-wrap-distance-right:7.05pt;mso-wrap-distance-top:0pt;mso-wrap-distance-bottom:0pt;margin-top:117.25pt;mso-position-vertical-relative:page;margin-left:-5.2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9"/>
                      </w:tblGrid>
                      <w:tr>
                        <w:trPr/>
                        <w:tc>
                          <w:tcPr>
                            <w:tcW w:w="9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397"/>
      </w:tblGrid>
      <w:tr>
        <w:trPr>
          <w:trHeight w:val="38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 que provocou a necessidade do BIPAP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Exames que comprovem o diagnóstico (anexar cóp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Tratamentos Anteriores para a Doença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Doenças Associadas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1. Obesidade  (   ) S   (   ) N                                                   12. IMC: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Gasometria Arterial (colhida em ar ambiente, após repouso de 30 minutos e após 60 dias após a última exacerbação, com medicação otimizada). Anexar Cópia do Laudo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       /         / 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Prova de função pulmonar feita após a estabilização do quadro clínico (Anexar Cópia do Laudo)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BIPAP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16"/>
        </w:rPr>
      </w:pPr>
      <w:r>
        <w:rPr>
          <w:rFonts w:cs="Arial" w:ascii="Arial" w:hAnsi="Arial"/>
          <w:b/>
          <w:bCs/>
          <w:i w:val="false"/>
          <w:color w:val="339966"/>
          <w:sz w:val="16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49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BIPAP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s: A Secretaria de Estado da Saúde do Paraná fornece o modelo de BIPAP portátil, que oferece sincronia na inspiração e expiração, com cartão de armazenamento de dados, filtros de pólen e ultrafinos, umidificador aquecido e alarmes.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IPAP:                                                            19. EPAP                                  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Período e Horas de uso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20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ia de administração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 ) Máscara nasal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Máscara facial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Traqueostomia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21. Necessita de Oxigênio (   ) Sim  (   ) Não     (Se necessitar de O2 a solicitação deverá ser feita separadamente através da ficha inicial de Oxigenoterapia Domiciliar Prolongada).                     </w:t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</w:t>
      </w:r>
      <w:r>
        <w:rPr>
          <w:b/>
          <w:bCs/>
          <w:color w:val="231F20"/>
          <w:sz w:val="16"/>
        </w:rPr>
        <w:t>_______</w:t>
      </w:r>
      <w:r>
        <w:rPr>
          <w:rFonts w:cs="Arial" w:ascii="Arial" w:hAnsi="Arial"/>
          <w:b/>
          <w:bCs/>
          <w:color w:val="231F20"/>
          <w:sz w:val="16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** TODOS OS CAMPOS DEVERÃO SER DEVIDAMENTE PREENCHI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4" w:footer="41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419" w:leader="none"/>
        <w:tab w:val="center" w:pos="4819" w:leader="none"/>
        <w:tab w:val="right" w:pos="88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5675</wp:posOffset>
          </wp:positionH>
          <wp:positionV relativeFrom="paragraph">
            <wp:posOffset>76835</wp:posOffset>
          </wp:positionV>
          <wp:extent cx="1348105" cy="706755"/>
          <wp:effectExtent l="0" t="0" r="0" b="0"/>
          <wp:wrapTight wrapText="bothSides">
            <wp:wrapPolygon edited="0">
              <wp:start x="-8" y="15"/>
              <wp:lineTo x="-8" y="21458"/>
              <wp:lineTo x="21564" y="21458"/>
              <wp:lineTo x="21564" y="15"/>
              <wp:lineTo x="-8" y="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3:00Z</dcterms:created>
  <dc:creator>ISEPr</dc:creator>
  <dc:description/>
  <dc:language>en-US</dc:language>
  <cp:lastModifiedBy/>
  <cp:lastPrinted>2018-03-15T10:36:00Z</cp:lastPrinted>
  <dcterms:modified xsi:type="dcterms:W3CDTF">2025-06-24T14:57:22Z</dcterms:modified>
  <cp:revision>8</cp:revision>
  <dc:subject/>
  <dc:title>Of</dc:title>
</cp:coreProperties>
</file>