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320</wp:posOffset>
                </wp:positionV>
                <wp:extent cx="232918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Liberation Serif;Times New Roman" w:hAnsi="Liberation Serif;Times New Roman" w:eastAsia="NSimSun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LOGOTIPO DA FARMÁCIA</w:t>
                            </w:r>
                            <w:r>
                              <w:rPr>
                                <w:rFonts w:eastAsia="SimSun;宋体" w:cs="Mangal;Liberation Mono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03pt;mso-wrap-distance-left:9.05pt;mso-wrap-distance-right:9.05pt;mso-wrap-distance-top:0pt;mso-wrap-distance-bottom:0pt;margin-top:1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Liberation Serif;Times New Roman" w:hAnsi="Liberation Serif;Times New Roman" w:eastAsia="NSimSun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  </w:t>
                      </w: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LOGOTIPO DA FARMÁCIA</w:t>
                      </w:r>
                      <w:r>
                        <w:rPr>
                          <w:rFonts w:eastAsia="SimSun;宋体" w:cs="Mangal;Liberation Mono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20320</wp:posOffset>
                </wp:positionV>
                <wp:extent cx="3117215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NOME FANTAS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Razão Soci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CNPJ: 00.000.000./0000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Endereço Comple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Arial" w:hAnsi="Arial" w:eastAsia="SimSun;宋体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Liberation Mono" w:ascii="Arial" w:hAnsi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Farmacêutico Responsável CRF/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04.35pt;mso-wrap-distance-left:9.05pt;mso-wrap-distance-right:9.05pt;mso-wrap-distance-top:0pt;mso-wrap-distance-bottom:0pt;margin-top:1.6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NOME FANTASIA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Razão Social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CNPJ: 00.000.000./0000-00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Endereço Completo</w:t>
                      </w:r>
                    </w:p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Arial" w:hAnsi="Arial" w:eastAsia="SimSun;宋体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;Liberation Mono" w:ascii="Arial" w:hAnsi="Arial"/>
                          <w:kern w:val="2"/>
                          <w:sz w:val="24"/>
                          <w:szCs w:val="24"/>
                          <w:lang w:bidi="hi-IN"/>
                        </w:rPr>
                        <w:t>Farmacêutico Responsável CRF/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Georgia"/>
          <w:b/>
          <w:b/>
          <w:bCs/>
          <w:sz w:val="24"/>
          <w:szCs w:val="24"/>
        </w:rPr>
      </w:pPr>
      <w:r>
        <w:rPr>
          <w:rFonts w:cs="Georgia" w:ascii="Arial" w:hAnsi="Arial"/>
          <w:b/>
          <w:bCs/>
          <w:sz w:val="24"/>
          <w:szCs w:val="24"/>
        </w:rPr>
        <w:t xml:space="preserve">SOLICITAÇÃO DE AUTORIZAÇÃO PARA COMÉRCIO DE MEDICAMENTOS ANOREXÍGENOS (LISTA “B2” DA PORTARIA 344/98)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 xml:space="preserve">Eu,___(Nome do Farmacêutico Responsável)____, inscrito no CRF/PR sob nº __(Número)__ farmacêutico responsável técnico pelo estabelecimento: _(Razão Social)__, inscrito sob CNPJ: __(Número de CNPJ)___, localizada na Rua: __(Endereço Completo)___, o qual possui como Responsável Legal: __(Nome do Responsável Legal)_, RG: ____(Número)____, venho por meio deste solicitar autorização, perante as autoridades sanitárias, para o comércio de MEDICAMENTOS ANOREXÍGENOS (lista B2 – anexo da Portaria nº 344 de 12 de maio de 1998 e suas atualizações).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b/>
          <w:b/>
          <w:bCs/>
          <w:i/>
          <w:i/>
          <w:sz w:val="24"/>
          <w:szCs w:val="24"/>
        </w:rPr>
      </w:pPr>
      <w:r>
        <w:rPr>
          <w:rFonts w:cs="Georgia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>Fazenda Rio Grande, XX de XXXXXXXX de XXXX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>________________________</w:t>
        <w:tab/>
        <w:tab/>
        <w:tab/>
        <w:t>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  <w:t xml:space="preserve">Nome do Responsável Legal </w:t>
        <w:tab/>
        <w:tab/>
        <w:tab/>
        <w:t xml:space="preserve">Nome do Responsável Técnic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eorgia"/>
          <w:sz w:val="24"/>
          <w:szCs w:val="24"/>
        </w:rPr>
      </w:pPr>
      <w:r>
        <w:rPr>
          <w:rFonts w:cs="Georgia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Symbol" w:hAnsi="Symbol" w:cs="Symbol"/>
      <w:b/>
      <w:bCs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b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w1">
    <w:name w:val="nw1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 w:val="false"/>
      <w:ind w:left="-142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0" w:after="66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Klaus</dc:creator>
  <dc:description/>
  <cp:keywords/>
  <dc:language>en-US</dc:language>
  <cp:lastModifiedBy>Taniamara Paluch</cp:lastModifiedBy>
  <cp:lastPrinted>1995-11-21T17:41:00Z</cp:lastPrinted>
  <dcterms:modified xsi:type="dcterms:W3CDTF">2024-07-02T13:55:00Z</dcterms:modified>
  <cp:revision>3</cp:revision>
  <dc:subject/>
  <dc:title> </dc:title>
</cp:coreProperties>
</file>