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ASPIRADOR PORTÁT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603375</wp:posOffset>
                </wp:positionV>
                <wp:extent cx="59905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7pt;height:71.05pt;mso-wrap-distance-left:0pt;mso-wrap-distance-right:7.05pt;mso-wrap-distance-top:0pt;mso-wrap-distance-bottom:0pt;margin-top:126.25pt;mso-position-vertical-relative:page;margin-left:-5.2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 que provocou a necessidade do equipament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Exames que comprovem o diagnóstico (anexar cóp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Doenças Associadas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Obesidade  (   ) S   (   ) N                                                   11. Peso e Altura: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Gasometria Arterial Anexar Cópia do Laudo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       /         / </w:t>
            </w:r>
          </w:p>
        </w:tc>
      </w:tr>
    </w:tbl>
    <w:p>
      <w:pPr>
        <w:pStyle w:val="Heading2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Ventilador Pulmonar Domiciliar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"/>
        </w:rPr>
      </w:pPr>
      <w:r>
        <w:rPr>
          <w:rFonts w:cs="Arial" w:ascii="Arial" w:hAnsi="Arial"/>
          <w:bCs/>
          <w:i w:val="false"/>
          <w:color w:val="339966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21590</wp:posOffset>
                </wp:positionV>
                <wp:extent cx="5990590" cy="2567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Fonte: Aspirador Portát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Obs: A Secretaria de Estado da Saúde do Paraná fornece o ventilador pulmonar domiciliar para os pacientes que apresentam diagnóstico compatível com a utilização desse equipamento em ambiente domiciliar, ou seja, pacientes com estado geral e grau de comprometimento em que seja possível manter o paciente estável na residência. Como é o caso de pacientes traqueostomizados, com fadiga respiratória com grau em que não exige internamento hospitalar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Parâmetros para instalação (JUSTIFIQUE)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15. Necessita acompanhamento de oxímetro de pulso:  (      ) Sim         (      ) Nã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7pt;height:202.2pt;mso-wrap-distance-left:0pt;mso-wrap-distance-right:7.05pt;mso-wrap-distance-top:0pt;mso-wrap-distance-bottom:0pt;margin-top:1.7pt;mso-position-vertical-relative:text;margin-left:-5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Fonte: Aspirador Portát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Obs: A Secretaria de Estado da Saúde do Paraná fornece o ventilador pulmonar domiciliar para os pacientes que apresentam diagnóstico compatível com a utilização desse equipamento em ambiente domiciliar, ou seja, pacientes com estado geral e grau de comprometimento em que seja possível manter o paciente estável na residência. Como é o caso de pacientes traqueostomizados, com fadiga respiratória com grau em que não exige internamento hospitalar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Parâmetros para instalação (JUSTIFIQUE)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15. Necessita acompanhamento de oxímetro de pulso:  (      ) Sim         (      ) N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70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6. Período e Horas de uso:</w:t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** TODOS OS CAMPOS DEVERÃO SER PREENCHIDOS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81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  <w:p>
    <w:pPr>
      <w:pStyle w:val="Normal"/>
      <w:tabs>
        <w:tab w:val="clear" w:pos="708"/>
        <w:tab w:val="left" w:pos="1418" w:leader="none"/>
        <w:tab w:val="left" w:pos="1701" w:leader="none"/>
        <w:tab w:val="left" w:pos="5387" w:leader="none"/>
        <w:tab w:val="left" w:pos="5670" w:leader="none"/>
      </w:tabs>
      <w:ind w:left="-284" w:right="-1134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5510</wp:posOffset>
          </wp:positionH>
          <wp:positionV relativeFrom="paragraph">
            <wp:posOffset>69850</wp:posOffset>
          </wp:positionV>
          <wp:extent cx="1293495" cy="678180"/>
          <wp:effectExtent l="0" t="0" r="0" b="0"/>
          <wp:wrapTight wrapText="bothSides">
            <wp:wrapPolygon edited="0">
              <wp:start x="-8" y="15"/>
              <wp:lineTo x="-8" y="21458"/>
              <wp:lineTo x="21564" y="21458"/>
              <wp:lineTo x="21564" y="15"/>
              <wp:lineTo x="-8" y="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6:00Z</dcterms:created>
  <dc:creator>ISEPr</dc:creator>
  <dc:description/>
  <dc:language>en-US</dc:language>
  <cp:lastModifiedBy/>
  <cp:lastPrinted>2019-09-16T09:52:00Z</cp:lastPrinted>
  <dcterms:modified xsi:type="dcterms:W3CDTF">2025-06-24T14:56:28Z</dcterms:modified>
  <cp:revision>7</cp:revision>
  <dc:subject/>
  <dc:title>Of</dc:title>
</cp:coreProperties>
</file>