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  <w:t>FICHA INICIAL DE OXÍMETRO (SOMENTE APARELH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ge">
                  <wp:posOffset>1603375</wp:posOffset>
                </wp:positionV>
                <wp:extent cx="598995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2. Idade:                                                                                                         3.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65pt;height:62pt;mso-wrap-distance-left:0pt;mso-wrap-distance-right:7.05pt;mso-wrap-distance-top:0pt;mso-wrap-distance-bottom:0pt;margin-top:126.25pt;mso-position-vertical-relative:page;margin-left:-5.2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6"/>
                      </w:tblGrid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2. Idade:                                                                                                         3. Data de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Sexo: F (   ) M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iagnóstico Clínico que provocou a necessidade do equipament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7. Exames que comprovem o diagnóstico (anexar cópia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8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9. Doenças Associadas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0. Obesidade  (   ) S   (   ) N                                                   11. Peso e Altura: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Gasometria Arterial Anexar Cópia do Laudo 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:          /         / </w:t>
            </w:r>
          </w:p>
        </w:tc>
      </w:tr>
    </w:tbl>
    <w:p>
      <w:pPr>
        <w:pStyle w:val="Heading2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Médica do Oxímetro</w:t>
      </w:r>
    </w:p>
    <w:p>
      <w:pPr>
        <w:pStyle w:val="Normal"/>
        <w:rPr>
          <w:rFonts w:ascii="Arial" w:hAnsi="Arial" w:cs="Arial"/>
          <w:bCs/>
          <w:i w:val="false"/>
          <w:i w:val="false"/>
          <w:color w:val="339966"/>
          <w:sz w:val="2"/>
        </w:rPr>
      </w:pPr>
      <w:r>
        <w:rPr>
          <w:rFonts w:cs="Arial" w:ascii="Arial" w:hAnsi="Arial"/>
          <w:bCs/>
          <w:i w:val="false"/>
          <w:color w:val="339966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ragraph">
                  <wp:posOffset>21590</wp:posOffset>
                </wp:positionV>
                <wp:extent cx="5989955" cy="2054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6"/>
                            </w:tblGrid>
                            <w:tr>
                              <w:trPr/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Fonte: Oxímetro (pulso ou mesa – somente aparelh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Obs: A Secretaria de Estado da Saúde do Paraná fornece o oxímetro para os pacientes que apresentam diagnóstico compatível com a utilização desse equipamento em ambiente domiciliar, ou seja, pacientes com estado geral e grau de comprometimento em que seja possível manter o paciente estável em uso na residênci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65pt;height:161.8pt;mso-wrap-distance-left:0pt;mso-wrap-distance-right:7.05pt;mso-wrap-distance-top:0pt;mso-wrap-distance-bottom:0pt;margin-top:1.7pt;mso-position-vertical-relative:text;margin-left:-5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6"/>
                      </w:tblGrid>
                      <w:tr>
                        <w:trPr/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Fonte: Oxímetro (pulso ou mesa – somente aparelh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Obs: A Secretaria de Estado da Saúde do Paraná fornece o oxímetro para os pacientes que apresentam diagnóstico compatível com a utilização desse equipamento em ambiente domiciliar, ou seja, pacientes com estado geral e grau de comprometimento em que seja possível manter o paciente estável em uso na residência.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002"/>
      </w:tblGrid>
      <w:tr>
        <w:trPr>
          <w:trHeight w:val="630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16. Necessita acompanhamento de oxímetro de pulso:  (   ) Sim         (   ) Não</w:t>
            </w:r>
          </w:p>
        </w:tc>
      </w:tr>
      <w:tr>
        <w:trPr>
          <w:trHeight w:val="51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paragraph">
                  <wp:posOffset>21590</wp:posOffset>
                </wp:positionV>
                <wp:extent cx="5989955" cy="1328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80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Período e Horas de uso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18. Necessita de Oxigênio (    ) Sim  (    ) Não     (Se necessitar de O2 a solicitação deverá ser feita separadamente através da ficha inicial de Oxigenoterapia Domiciliar Prolongada)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71.65pt;height:104.6pt;mso-wrap-distance-left:0pt;mso-wrap-distance-right:7.05pt;mso-wrap-distance-top:0pt;mso-wrap-distance-bottom:0pt;margin-top:1.7pt;mso-position-vertical-relative:text;margin-left:-5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80"/>
                        <w:gridCol w:w="996"/>
                      </w:tblGrid>
                      <w:tr>
                        <w:trPr/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Período e Horas de us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18. Necessita de Oxigênio (    ) Sim  (    ) Não     (Se necessitar de O2 a solicitação deverá ser feita separadamente através da ficha inicial de Oxigenoterapia Domiciliar Prolongada)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</w:r>
    </w:p>
    <w:p>
      <w:pPr>
        <w:pStyle w:val="Legenda"/>
        <w:jc w:val="left"/>
        <w:rPr>
          <w:rFonts w:cs="Arial"/>
          <w:color w:val="339966"/>
          <w:sz w:val="20"/>
        </w:rPr>
      </w:pPr>
      <w:r>
        <w:rPr>
          <w:rFonts w:cs="Arial"/>
          <w:color w:val="339966"/>
          <w:sz w:val="20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 xml:space="preserve">** TODOS OS CAMPOS DEVERÃO SER DEVIDAMENTE PREENCHIDOS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817" w:footer="4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419" w:leader="none"/>
        <w:tab w:val="center" w:pos="4819" w:leader="none"/>
        <w:tab w:val="right" w:pos="8838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arechal Floriano Peixoto nº 250. CEP 80010-130 – Curitiba/ PR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5505</wp:posOffset>
          </wp:positionH>
          <wp:positionV relativeFrom="paragraph">
            <wp:posOffset>76835</wp:posOffset>
          </wp:positionV>
          <wp:extent cx="1347470" cy="706120"/>
          <wp:effectExtent l="0" t="0" r="0" b="0"/>
          <wp:wrapTight wrapText="bothSides">
            <wp:wrapPolygon edited="0">
              <wp:start x="18" y="48"/>
              <wp:lineTo x="18" y="21409"/>
              <wp:lineTo x="21537" y="21409"/>
              <wp:lineTo x="21537" y="48"/>
              <wp:lineTo x="18" y="4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6:00Z</dcterms:created>
  <dc:creator>ISEPr</dc:creator>
  <dc:description/>
  <dc:language>en-US</dc:language>
  <cp:lastModifiedBy/>
  <cp:lastPrinted>2024-09-16T08:34:00Z</cp:lastPrinted>
  <dcterms:modified xsi:type="dcterms:W3CDTF">2025-06-24T15:06:59Z</dcterms:modified>
  <cp:revision>7</cp:revision>
  <dc:subject/>
  <dc:title>Of</dc:title>
</cp:coreProperties>
</file>