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ICHA CADASTRO DE ATLETAS - 2022</w:t>
      </w:r>
    </w:p>
    <w:p>
      <w:pPr>
        <w:pStyle w:val="Normal"/>
        <w:spacing w:lineRule="atLeast" w:line="20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Modali</w:t>
      </w:r>
      <w:bookmarkStart w:id="0" w:name="_GoBack"/>
      <w:bookmarkEnd w:id="0"/>
      <w:r>
        <w:rPr>
          <w:sz w:val="28"/>
          <w:szCs w:val="28"/>
          <w:lang w:val="pt-BR"/>
        </w:rPr>
        <w:t>dade: _______________________________ Professor:__________________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Nome: ____________________________________________________________________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Nome do Pai: ____________________________________________________________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Nome da Mãe: ___________________________________________________________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Endereço :________________________________________________________________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Bairro: ___________________________________Complemento:_______________ CEP: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Cidade : _____________________________________ Estado: ____________________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Fone Residencial: __________________________ Celular:____________________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E-mail:_____________________________________________ Estado Civil:________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Data de Nascimento: ___/___/_____. Natural de:________________________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Nacionalidade: ______________________ Sexo: (   ) Feminino    (   ) Masculin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RG:_______________________________Emissão:__________________Órgão Exp.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CPF: _________________________________ Certificado Reservista :__________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Tamanho Agasalho:_________Camiseta:________Short:_______Calçado:_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Escola: _________________________________________________Fone : ______________________________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scolaridade:_________________________Período: _____________________ Data : _____/_____/2022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Nome do responsável: </w:t>
      </w:r>
      <w:r>
        <w:rPr>
          <w:sz w:val="28"/>
          <w:szCs w:val="28"/>
          <w:u w:val="single"/>
          <w:lang w:val="pt-BR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Assinatura do Responsável: </w:t>
      </w:r>
      <w:r>
        <w:rPr>
          <w:sz w:val="28"/>
          <w:szCs w:val="28"/>
          <w:u w:val="single"/>
          <w:lang w:val="pt-BR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200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38" w:top="663" w:footer="238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5730" cy="807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5791" r="-2" b="21833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730" cy="1101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250" r="-2" b="12279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;MS Mincho" w:cs="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8:00Z</dcterms:created>
  <dc:creator>Carlos Henrique Picarelli</dc:creator>
  <dc:description/>
  <cp:keywords/>
  <dc:language>en-US</dc:language>
  <cp:lastModifiedBy>user</cp:lastModifiedBy>
  <cp:lastPrinted>2021-12-21T09:50:00Z</cp:lastPrinted>
  <dcterms:modified xsi:type="dcterms:W3CDTF">2021-12-22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