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m papel timbrado da empresa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O 01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enhora Prefeita Municipal de São João da Boa Vis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a. Senhora Maria Teresinha de Jesus Pedro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</w:rPr>
        <w:t xml:space="preserve">Nome da empresa requerente, n.º do CNPJ, endereço completo e telefone, neste ato representada por (nome do representante legal – segundo o que constar no contrato social), nacionalidade, estado civil, profissão, n.º do RG e do CPF, endereço completo e telefone), vem, por meio desta, </w:t>
      </w:r>
      <w:r>
        <w:rPr>
          <w:rFonts w:cs="Calibri" w:ascii="Calibri" w:hAnsi="Calibri"/>
          <w:b/>
        </w:rPr>
        <w:t>COMPROVAR A APTIDÃO PARA O DESEMPENHO DE ATIVIDADES PERTINENTES E COMPATÍVEIS COM A FINALIDADE DA EMPRESA</w:t>
      </w:r>
      <w:r>
        <w:rPr>
          <w:rFonts w:cs="Calibri" w:ascii="Calibri" w:hAnsi="Calibri"/>
        </w:rPr>
        <w:t>, da forma que passa a expor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CADA ATIVIDADE TEM SUAS PECULIARIDADES. DESCREVER E COMPROVAR DE ACORDO COM O OBJETO SOCIAL DA EMPRESA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a o presente,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da empresa requerente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do representante legal)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m papel timbrado da empres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0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enhora Prefeita Municipal de São João da Boa Vis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a. Senhora Maria Teresinha de Jesus Pedro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</w:rPr>
        <w:t xml:space="preserve">Nome da empresa requerente, n.º do CNPJ, endereço completo e telefone, neste ato representada por (nome do representante legal – segundo o que constar no contrato social), nacionalidade, estado civil, profissão, n.º do RG e do CPF, endereço completo e telefone), vem, por meio desta, </w:t>
      </w:r>
      <w:r>
        <w:rPr>
          <w:rFonts w:cs="Calibri" w:ascii="Calibri" w:hAnsi="Calibri"/>
          <w:b/>
        </w:rPr>
        <w:t>INDICAR QUE O APARELHAMENTO, OS MAQUINÁRIOS E OS EQUIPAMENTOS DISPONÍVEIS PARA O DESENVOLVIMENTOS DAS ATIVIDADES DA EMPRESA NO LOTE QUE SERÁ DOADO, SERÃO OS SEGUINTE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R 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a o presente,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 da empresa requeren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do representante legal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Heading1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cs="Calibri" w:ascii="Calibri" w:hAnsi="Calibri"/>
          <w:b w:val="false"/>
          <w:kern w:val="2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m papel timbrado da empresa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O 03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enhora Prefeita Municipal de São João da Boa Vis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a. Senhora Maria Teresinha de Jesus Pedro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me da empresa requerente, n.º do CNPJ, endereço completo e telefone, neste ato representada por (nome do representante legal – segundo o que constar no contrato social), nacionalidade, estado civil, profissão, n.º do RG e do CPF, endereço completo e telefone), vem, por meio desta, </w:t>
      </w:r>
      <w:r>
        <w:rPr>
          <w:rFonts w:cs="Calibri" w:ascii="Calibri" w:hAnsi="Calibri"/>
          <w:b/>
        </w:rPr>
        <w:t>DECLARAR QUE O NÚMERO DE EMPREGADOS NA FASE DE PRODUÇÃO DA EMPRESA SERÁ DE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a o presente,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 da empresa requerente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do representante legal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m papel timbrado da empresa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O 04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enhora Prefeita Municipal de São João da Boa Vis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a. Senhora Maria Teresinha de Jesus Pedro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</w:rPr>
        <w:t xml:space="preserve">Nome da empresa requerente, n.º do CNPJ, endereço completo e telefone, neste ato representada por (nome do representante legal – segundo o que constar no contrato social –, nacionalidade, estado civil, profissão, n.º do RG e do CPF, endereço completo e telefone), vem, por meio desta, </w:t>
      </w:r>
      <w:r>
        <w:rPr>
          <w:rFonts w:cs="Calibri" w:ascii="Calibri" w:hAnsi="Calibri"/>
          <w:b/>
        </w:rPr>
        <w:t>DECLARAR QUE A PREVISÃO DE FATURAMENTO PARA OS PRÓXIMOS TRÊS ANOS É A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2022: R$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2023: R$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2024: R$ _______________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a o presente,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 da empresa requerente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do representante legal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m papel timbrado da empresa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O 05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Senhora Prefeita Municipal de São João da Boa Vis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a. Senhora Maria Teresinha de Jesus Pedro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</w:rPr>
        <w:t xml:space="preserve">Nome da empresa requerente, n.º do CNPJ, endereço completo e telefone, neste ato representada por (nome do representante legal – segundo o que constar no contrato social), nacionalidade, estado civil, profissão, n.º do RG e do CPF, endereço completo e telefone), vem, por meio desta, </w:t>
      </w:r>
      <w:r>
        <w:rPr>
          <w:rFonts w:cs="Calibri" w:ascii="Calibri" w:hAnsi="Calibri"/>
          <w:b/>
        </w:rPr>
        <w:t>DECLARAR QUE SE COMPROMETE A, OBRIGATORIAMENTE, PROCEDER AO TOTAL DE SEU FATURAMENTO NO MUNICÍPIO DE SÃO JOÃO DA BOA VIST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a o presente,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 da empresa requerente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do representante legal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m papel timbrado da empresa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O 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1"/>
        <w:ind w:right="-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CLARAÇÃO DE DISPONIBILIDADE FINANCEIRA OU PATRIMONIA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TextBodyIndent"/>
        <w:ind w:right="-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razão social/denominação social da empresa), inscrita no CNPJ.  sob n</w:t>
      </w:r>
      <w:r>
        <w:rPr>
          <w:rFonts w:cs="Calibri" w:ascii="Calibri" w:hAnsi="Calibri"/>
          <w:i/>
          <w:strike/>
          <w:sz w:val="24"/>
        </w:rPr>
        <w:t>º</w:t>
      </w:r>
      <w:r>
        <w:rPr>
          <w:rFonts w:cs="Calibri" w:ascii="Calibri" w:hAnsi="Calibri"/>
          <w:i/>
          <w:sz w:val="24"/>
        </w:rPr>
        <w:t xml:space="preserve">_______________________, com endereço à _(endereço completo, cidade, estado, CEP), representada por ( representante(s) legal (s) da empresa, qualificação, nome, R.G., C.P.F., endereço residencial completo, cidade, estado, CEP) </w:t>
      </w:r>
      <w:r>
        <w:rPr>
          <w:rFonts w:cs="Calibri" w:ascii="Calibri" w:hAnsi="Calibri"/>
          <w:b/>
          <w:i/>
          <w:sz w:val="24"/>
        </w:rPr>
        <w:t>DECLARA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z w:val="24"/>
        </w:rPr>
        <w:t xml:space="preserve"> sob as penas da lei, que possui disponibilidade financeira ou patrimonial compatível com o empreendimento pretendido, comprometendo-se ao  (cumprimento/execução do cronograma de investimentos apresentado, inclusive valor) com vistas à instalação da empresa no LOTE _______  DA QUADRA ____ DO DISTRITO INDUSTRIAL, COM ÁREA DE _____________ M</w:t>
      </w:r>
      <w:r>
        <w:rPr>
          <w:rFonts w:cs="Calibri" w:ascii="Calibri" w:hAnsi="Calibri"/>
          <w:i/>
          <w:sz w:val="24"/>
          <w:vertAlign w:val="superscript"/>
        </w:rPr>
        <w:t>2</w:t>
      </w:r>
      <w:r>
        <w:rPr>
          <w:rFonts w:cs="Calibri" w:ascii="Calibri" w:hAnsi="Calibri"/>
          <w:i/>
          <w:sz w:val="24"/>
        </w:rPr>
        <w:t xml:space="preserve">, em cumprimento ao disposto nas Leis Municipais 086/89 e 1173/03 e suas respectivas alterações. 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O(A) declarante responsabiliza-se pela exatidão e veracidade das informações prestadas, sob pena  da revogação da Doação, retornando o imóvel ao patrimônio do Município de São João da Boa Vista, nos termos da legislação vigente.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 xml:space="preserve">Por ser esta a expressão da verdade, firma a presente.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________________________________,_____/_____/ 20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LOCAL/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vertAlign w:val="superscript"/>
        </w:rPr>
      </w:pPr>
      <w:r>
        <w:rPr>
          <w:rFonts w:cs="Calibri" w:ascii="Calibri" w:hAnsi="Calibri"/>
          <w:b/>
          <w:i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vertAlign w:val="superscript"/>
        </w:rPr>
      </w:pPr>
      <w:r>
        <w:rPr>
          <w:rFonts w:cs="Calibri" w:ascii="Calibri" w:hAnsi="Calibri"/>
          <w:b/>
          <w:i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vertAlign w:val="superscript"/>
        </w:rPr>
      </w:pPr>
      <w:r>
        <w:rPr>
          <w:rFonts w:cs="Calibri" w:ascii="Calibri" w:hAnsi="Calibri"/>
          <w:b/>
          <w:i/>
          <w:sz w:val="20"/>
          <w:vertAlign w:val="superscript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i/>
          <w:i/>
          <w:sz w:val="20"/>
          <w:vertAlign w:val="superscript"/>
        </w:rPr>
      </w:pPr>
      <w:r>
        <w:rPr>
          <w:rFonts w:cs="Calibri" w:ascii="Calibri" w:hAnsi="Calibri"/>
          <w:b/>
          <w:i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vertAlign w:val="superscript"/>
        </w:rPr>
      </w:pPr>
      <w:r>
        <w:rPr>
          <w:rFonts w:cs="Calibri" w:ascii="Calibri" w:hAnsi="Calibri"/>
          <w:b/>
          <w:i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SSINATURA DO(A) REQUERENTE OU REPRESENTANTE LEG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SSINATURA DO(A)  CONSTABILISTA RESPONSÁVE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“</w:t>
      </w:r>
      <w:r>
        <w:rPr>
          <w:rFonts w:cs="Calibri" w:ascii="Calibri" w:hAnsi="Calibri"/>
          <w:i/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567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ena - reclusão, de 1 (um) a 5 (cinco) anos.....”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7:00Z</dcterms:created>
  <dc:creator>SRF</dc:creator>
  <dc:description/>
  <cp:keywords/>
  <dc:language>en-US</dc:language>
  <cp:lastModifiedBy>Jorge Wellington Barreto Rodrigues</cp:lastModifiedBy>
  <cp:lastPrinted>2003-06-26T11:16:00Z</cp:lastPrinted>
  <dcterms:modified xsi:type="dcterms:W3CDTF">2022-01-13T15:25:00Z</dcterms:modified>
  <cp:revision>8</cp:revision>
  <dc:subject/>
  <dc:title>ANEXO I À IN SRF No 031/00- DECLARAÇÃO DE UNIÃO ESTÁVEL</dc:title>
</cp:coreProperties>
</file>