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6100</wp:posOffset>
                </wp:positionH>
                <wp:positionV relativeFrom="paragraph">
                  <wp:posOffset>-244475</wp:posOffset>
                </wp:positionV>
                <wp:extent cx="6758305" cy="1096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30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center" w:pos="4962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PREFEITURA MUNICIPAL DA ESTÂNCIA DE CANANÉI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center" w:pos="4962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Estado de São Paul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enter" w:pos="4962" w:leader="none"/>
                                <w:tab w:val="right" w:pos="8838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</w:rPr>
                              <w:t>“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</w:rPr>
                              <w:t xml:space="preserve">Cidade Ilustre”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enter" w:pos="4962" w:leader="none"/>
                                <w:tab w:val="right" w:pos="8838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</w:rPr>
                              <w:t>–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</w:rPr>
                              <w:t>Primeiro Povoado do Brasil –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enter" w:pos="4962" w:leader="none"/>
                                <w:tab w:val="right" w:pos="8838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PROCESSO SELETIVO SIMPLIFICADO Nº 02/202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15pt;height:86.3pt;mso-wrap-distance-left:7.05pt;mso-wrap-distance-right:7.05pt;mso-wrap-distance-top:0pt;mso-wrap-distance-bottom:0pt;margin-top:-19.25pt;mso-position-vertical-relative:text;margin-left:4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center" w:pos="4962" w:leader="none"/>
                          <w:tab w:val="right" w:pos="9072" w:leader="none"/>
                        </w:tabs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>PREFEITURA MUNICIPAL DA ESTÂNCIA DE CANANÉI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center" w:pos="4962" w:leader="none"/>
                          <w:tab w:val="right" w:pos="9072" w:leader="none"/>
                        </w:tabs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>Estado de São Paulo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enter" w:pos="4962" w:leader="none"/>
                          <w:tab w:val="right" w:pos="8838" w:leader="none"/>
                        </w:tabs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</w:rPr>
                        <w:t>“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i/>
                        </w:rPr>
                        <w:t xml:space="preserve">Cidade Ilustre” 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enter" w:pos="4962" w:leader="none"/>
                          <w:tab w:val="right" w:pos="8838" w:leader="none"/>
                        </w:tabs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</w:rPr>
                        <w:t>–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i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i/>
                        </w:rPr>
                        <w:t>Primeiro Povoado do Brasil –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enter" w:pos="4962" w:leader="none"/>
                          <w:tab w:val="right" w:pos="8838" w:leader="none"/>
                        </w:tabs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PROCESSO SELETIVO SIMPLIFICADO Nº 02/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-226060</wp:posOffset>
                </wp:positionV>
                <wp:extent cx="1012190" cy="1025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1375" cy="9429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137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80.75pt;mso-wrap-distance-left:9.05pt;mso-wrap-distance-right:9.05pt;mso-wrap-distance-top:0pt;mso-wrap-distance-bottom:0pt;margin-top:-17.8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1375" cy="9429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1375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DE INSCRIÇÃO DO CANDIDA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UNÇÃO DOCENTE: PROFESSOR DE EDUCAÇÃO ESPECIAL</w:t>
      </w:r>
    </w:p>
    <w:p>
      <w:pPr>
        <w:pStyle w:val="Normal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6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442"/>
        <w:gridCol w:w="1971"/>
        <w:gridCol w:w="6"/>
        <w:gridCol w:w="822"/>
        <w:gridCol w:w="642"/>
        <w:gridCol w:w="6"/>
        <w:gridCol w:w="1625"/>
        <w:gridCol w:w="11"/>
        <w:gridCol w:w="41"/>
      </w:tblGrid>
      <w:tr>
        <w:trPr>
          <w:trHeight w:val="442" w:hRule="atLeast"/>
        </w:trPr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NOME: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NACIONALIDADE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ENDEREÇO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COMPLEMENT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BAIRRO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CIDADE: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ESTADO: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FONE RESIDENCIAL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FONE RECADO: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CELULAR: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0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E-MAIL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0" w:hanging="0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ATA NASCIMENTO:</w:t>
            </w:r>
          </w:p>
          <w:p>
            <w:pPr>
              <w:pStyle w:val="Normal"/>
              <w:ind w:right="-500" w:hanging="0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IDADE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SEXO: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ESTADO CIVIL: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Nº DEPENDENTES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G. N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ORGÃO EXPEDIDOR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ESTADO: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T. EXPEDIÇÃO: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CPF: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0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NOME DO PAI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NOME DA MÃE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ESTOU EM DIA COM AS OBRIGAÇÕES DA LEGISLAÇÃO ELEITORAL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34290</wp:posOffset>
                      </wp:positionV>
                      <wp:extent cx="203200" cy="132080"/>
                      <wp:effectExtent l="6350" t="6350" r="6350" b="6350"/>
                      <wp:wrapNone/>
                      <wp:docPr id="5" name="Retâ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" fillcolor="white" stroked="t" o:allowincell="t" style="position:absolute;margin-left:22.4pt;margin-top:2.7pt;width:15.95pt;height:10.3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SIM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33655</wp:posOffset>
                      </wp:positionV>
                      <wp:extent cx="203200" cy="132080"/>
                      <wp:effectExtent l="6350" t="6350" r="6350" b="6350"/>
                      <wp:wrapNone/>
                      <wp:docPr id="6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fillcolor="white" stroked="t" o:allowincell="t" style="position:absolute;margin-left:27.15pt;margin-top:2.65pt;width:15.95pt;height:10.3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NÃO 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PORTADOR DE DEFICIÊNCIA: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34290</wp:posOffset>
                      </wp:positionV>
                      <wp:extent cx="203200" cy="132080"/>
                      <wp:effectExtent l="6350" t="6350" r="6350" b="6350"/>
                      <wp:wrapNone/>
                      <wp:docPr id="7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fillcolor="white" stroked="t" o:allowincell="t" style="position:absolute;margin-left:22.4pt;margin-top:2.7pt;width:15.95pt;height:10.3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SIM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33655</wp:posOffset>
                      </wp:positionV>
                      <wp:extent cx="203200" cy="132080"/>
                      <wp:effectExtent l="6350" t="6350" r="6350" b="6350"/>
                      <wp:wrapNone/>
                      <wp:docPr id="8" name="Retângu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0" fillcolor="white" stroked="t" o:allowincell="t" style="position:absolute;margin-left:27.15pt;margin-top:2.65pt;width:15.95pt;height:10.3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NÃO 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ESCOLARIDADE – ENSINO SUPERIOR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CURSO: 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88" w:hRule="atLeast"/>
        </w:trPr>
        <w:tc>
          <w:tcPr>
            <w:tcW w:w="10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“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eclaro verdadeiras as informações aqui prestadas e estou ciente que qualquer falsa alegação ou emissão de informações implicará em minha exclusão do processo seletivo, sujeitando-me, ainda, as penas da lei. Declaro conhecer estar de acordo coma as exigências contidas no Edital do Processo Seletivo nº 02/2022.”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___________________________de_________________de 2022.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Assinatura do Candidato(a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1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0:17:00Z</dcterms:created>
  <dc:creator>windows</dc:creator>
  <dc:description/>
  <cp:keywords/>
  <dc:language>en-US</dc:language>
  <cp:lastModifiedBy>User</cp:lastModifiedBy>
  <cp:lastPrinted>2016-12-02T13:47:00Z</cp:lastPrinted>
  <dcterms:modified xsi:type="dcterms:W3CDTF">2022-08-16T14:33:00Z</dcterms:modified>
  <cp:revision>7</cp:revision>
  <dc:subject>FICHA INSCRIÇÃO 02.2022</dc:subject>
  <dc:title> </dc:title>
</cp:coreProperties>
</file>