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33/2025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690"/>
        <w:gridCol w:w="659"/>
        <w:gridCol w:w="4037"/>
        <w:gridCol w:w="1462"/>
        <w:gridCol w:w="1546"/>
      </w:tblGrid>
      <w:tr>
        <w:trPr>
          <w:trHeight w:val="5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bookmarkStart w:id="0" w:name="_Hlk81394391"/>
            <w:bookmarkEnd w:id="0"/>
            <w:r>
              <w:rPr>
                <w:b/>
                <w:bCs/>
                <w:sz w:val="22"/>
                <w:szCs w:val="22"/>
              </w:rPr>
              <w:t>1- DEFINIÇÃO DO OBJETO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Contratação de 8.210 m² de serviços de montagem de tendas de cobertura, 58 camarotes, dois palcos para a 49ª Feira do Bordado a ser realizada no Pavilhão de Exposições “Licínio Arantes”, no período de 03 (abertura) à 13 (encerramento) de julho de 2025 com participação do comércio e da indústria de bordados local e, da população em </w:t>
            </w:r>
            <w:r>
              <w:rPr>
                <w:sz w:val="22"/>
                <w:szCs w:val="22"/>
              </w:rPr>
              <w:t xml:space="preserve">geral com </w:t>
            </w:r>
            <w:r>
              <w:rPr>
                <w:i/>
                <w:iCs/>
                <w:sz w:val="22"/>
                <w:szCs w:val="22"/>
              </w:rPr>
              <w:t>shows</w:t>
            </w:r>
            <w:r>
              <w:rPr>
                <w:sz w:val="22"/>
                <w:szCs w:val="22"/>
              </w:rPr>
              <w:t xml:space="preserve"> e praça de alimentação, conforme condições, quantidades e exigências estabelecidas no Termo de Referência.:</w:t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 COMPLETA DO SERVIÇ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por m²/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Total</w:t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ADA – 900 m 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 30,00 m x 30,00 m de Cobertura Metálica em lona Branca no </w:t>
            </w:r>
            <w:r>
              <w:rPr>
                <w:b/>
                <w:sz w:val="22"/>
                <w:szCs w:val="22"/>
              </w:rPr>
              <w:t xml:space="preserve">estilo Arco colonial medindo 30,00 x 30,00, </w:t>
            </w:r>
            <w:r>
              <w:rPr>
                <w:sz w:val="22"/>
                <w:szCs w:val="22"/>
              </w:rPr>
              <w:t>de calhas inteiriças laterais reforçadas, chapa 14”, para captação e escoamento de água. Pés de sustentação laterais, em perfis metálicos quadrados de 18,00 X 18,00 cm, chapa 11” com Altura de 5,50, e Lona (Sansuy I BL, composto de trevira em poliéster de alta tenacidade, coberto com PVC pigmentado em ambas as faces, tecido com aditivos químicos auto extinguível, antimofo, antifungos e laca anti-raios ultra violeta), sem fechamentos laterais e sem iluminaçã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EXÃO – 350 m²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bertura Metálica em lona Branca no estilo Arco Colonial, composta de calhas inteiriças laterais reforçadas, chapa 14”, para captação e escoamento de água. Pés de sustentação laterais, em perfis metálicos quadrados de 18,00 X 18,00 cm, chapa 11”, e Lona (Sansuy I BL, composto de trevira em poliéster de alta tenacidade, coberto com PVC pigmentado em ambas as faces, tecido com aditivos químicos autoextinguível, antimofo, antifungos e laca anti-raios ultra violeta). sem fechamentos laterais e sem iluminaçã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ÚNEL TEMÁTICO, FRENTE E LATERAL PAVILHÃO – 1010 m²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Cobertura Metálica em lona Branca no estilo Arco Colonial e Piramidal, composta de calhas inteiriças laterais reforçadas, chapa 14”, para captação e escoamento de água. Pés de sustentação laterais, em perfis metálicos quadrados de 18,00 X 18,00 cm, chapa 11”com Altura de 4,50, e Lona (Sansuy I BL, composto de trevira em poliéster de alta tenacidade, coberto com PVC pigmentado em ambas as faces, tecido com aditivos químicos auto extinguível, antimofo, antifungos e laca anti-raios ultra violeta). sem fechamentos laterais e sem iluminação. Na entrada principal a abertura deverá ser de 15 metros livres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Fechamento em Lona (Sansuy I BL, composto de trevira em poliéster de alta tenacidade, coberto com PVC pigmentado em ambas as faces, tecido com aditivos químicos autoextinguível, antimofo, antifungos e laca antiraios ultra violeta). Em toda sua extensão e altura.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 a estrutura temporária montada paralela ao PAVILHÃO A (pavilhão do bordado) deverá estar preparada para receber a água que eventualmente possa escoar do teto do PAVILHÃO A, sendo assim expressamente obrigatória a realização da vedação entre os dois tipos de edificações, o mesmo fica implícito para o acesso da estrutura temporária (administração e túnel temático) ao PAVILHÃO B.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ILHÃO DE SHOWS – 3.800 m²</w:t>
            </w:r>
          </w:p>
          <w:p>
            <w:pPr>
              <w:pStyle w:val="LO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bertura Metálica em lona Branca no Estilo Piramidal medindo 15,00 x 10,00 (cúpula única para maior ventilação), composta de calhas inteiriças laterais reforçadas, chapa 14”, para captação e escoamento de água. Pés de sustentação laterais, em perfis metálicos quadrados de 18,00 X 18,00 cm, chapa 11”com altura de 8,00 e Lona (Sansuy I BL, composto de trevira em poliéster de alta tenacidade, coberto com PVC pigmentado em ambas as faces, tecido com aditivos químicos autoextinguível, antimofo, antifungos e laca anti-raios ultra violeta) e sem ilumina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ÇA DE ALIMENTAÇÃO 1 - 1.900 m²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bertura Metálica em lona Branca no estilo Arco colonial e avance (08 coberturas medindo 20,00 x 10,00 de vão livre ,02 Cobertura 15,00 x 10,00) composta de calhas inteiriças laterais reforçadas, chapa 14”, para captação e escoamento de água. Pés de sustentação laterais, em perfis metálicos quadrados de 18,00 X 18,00 cm, chapa 11” com altura de 8,00, e Lona (Sansuy I BL, composto de trevira em poliéster de alta tenacidade, coberto com PVC pigmentado em ambas as faces, tecido com aditivos químicos autoextinguível, antimofo, antifungos e laca antiraios ultra violeta) e sem iluminaçã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ÇA DE ALIMENTAÇÃO 2 – 250 m²</w:t>
            </w:r>
          </w:p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bertura Metálica em lona Branca no estilo piramidal (01 cobertura medindo 10,00 x 10,00; 03 Cobertura 5,00 x 10,00) composta de calhas inteiriças laterais reforçadas, chapa 14”, para captação e escoamento de água. Pés de sustentação laterais, em perfis metálicos quadrados de 18,00 X 18,00 cm, chapa 11” com altura de 8,00, e Lona (Sansuy I BL, composto de trevira e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éster de alta tenacidade, coberto com PVC pigmentado em ambas as faces, tecido com aditivos químicos autoextinguível, antimofo, antifungos e laca antiraios ultra violeta). sem fechamentos laterais e sem iluminaçã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MENTO – 380 ML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na (Sansuy I BL, composto de trevira em poliéster de alta tenacidade, coberto com PVC pigmentado em ambas as faces, tecido com aditivos químicos autoextinguível, antimofo, antifungos e laca antiraios ultra violeta) com altura de 8,00 / 5,00 e 4,5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O CAMAROTE – 640 M²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estrutura metálica galvanizada (em perfeitas condições de uso e apresentação) de perfeito encaixe com colunas gravitacionais confeccionada em tubo SAE 1010/1020, classificação DIN 2440 com bitola 48 mm externo, conforme especificações da Associação Brasileira das Normas Técnicas (ABNT), guarda corpo com escada dos dois lados e rampa de acesso somente do lado direito. Medindo 30,00 x 19,56. Com altura de 1,20 a 5,50, sendo que do primeiro ao quarto piso terá um desnível de 01 metro e do quinto ao sexto um desnível de 0,50 m formado 58 camarotes individual de 2,50 x 2,00 e Corredor de acesso SEM ACABAMENTO EM CARPETE E TECIDO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acesso aos camarotes deverão ter escadas nas duas laterais e 01 no centro, conforme projeto anexo.</w:t>
            </w:r>
          </w:p>
          <w:p>
            <w:pPr>
              <w:pStyle w:val="LO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s escadas e rampas deverão seguir as normas técnicas vigent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ISO PALCO PRINCIPAL – 233 m²</w:t>
            </w:r>
          </w:p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strutura metálica galvanizada (em perfeitas condições de uso e apresentação) de perfeito encaixe com colunas gravitacionais confeccionada em tubo SAE 1010/1020, classificação DIN 2440 com bitola 48 mm externo, conforme especificações da Associação Brasileira das Normas Técnicas (ABNT), guarda corpo com escada de acesso. Medindo 15,00 x 10,00 e área de serviço de 10,00 x 5,00 com 2,00 de altura com House 4,00x2,50 montado no chão e Cobertura de piso. SEM ACABAMENTO EM CARPETE E TECI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SO PALCO ABERTURA – 87 m²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Estrutura metálica galvanizada (em perfeitas condições de uso e apresentação) de perfeito encaixe com colunas gravitacionais confeccionada em tubo SAE 1010/1020, classificação DIN 2440 com bitola 48 mm externo, conforme especificações da Associação Brasileira das Normas Técnicas (ABNT), guarda-corpo com Rampa de acesso. Medindo 15,00 x 5,00 com 1,00 metro de altura. SEM ACABAMENTO EM CARPETE E TECIDO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a a abertura oficial do evento deverá estar pronto e entregue até às 10:00h do dia 01 de julho de 2025, devendo ser desmontado logo após o encerramento da cerimônia de abertura, para que no dia 04 esteja totalmente limpo até às 07:00h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R$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 e Termo de Refer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33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u ___________________ (nome completo), representante legal da empresa _____________________ (denominação da pessoa jurídica), participante do PREGÃO ELETRÔNICO nº 033/2025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" w:name="_Hlk187420149"/>
      <w:bookmarkEnd w:id="1"/>
      <w:r>
        <w:rPr>
          <w:rFonts w:cs="Times New Roman" w:ascii="Times New Roman" w:hAnsi="Times New Roman"/>
          <w:bCs/>
          <w:sz w:val="23"/>
          <w:szCs w:val="23"/>
        </w:rPr>
        <w:t>e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Para o caso de EPP, ME ou MEI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bookmarkStart w:id="2" w:name="_Hlk187420149"/>
      <w:bookmarkEnd w:id="2"/>
      <w:r>
        <w:rPr>
          <w:rFonts w:cs="Times New Roman" w:ascii="Times New Roman" w:hAnsi="Times New Roman"/>
          <w:sz w:val="23"/>
          <w:szCs w:val="23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) DECLARO atendimento exato ao disposto no edital independente de sua descrição detalhada na proposta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 e assinatura do representante legal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VII 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DECLARAÇÃO DE CONHECIMENTO DO LOCAL DO EVENTO</w:t>
      </w:r>
      <w:r>
        <w:rPr>
          <w:rFonts w:cs="Times New Roman" w:ascii="Times New Roman" w:hAnsi="Times New Roman"/>
          <w:sz w:val="24"/>
          <w:szCs w:val="24"/>
        </w:rPr>
        <w:t xml:space="preserve"> (somente para as empresas que já conhecem o local e optaram por não fazer a vistoria técnica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.º 033/2025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(razão social licitante), com sede _______________________________________ (endereço completo), inscrita no CNPJ sob o n.º _______________________________ por meio de seu representante legal, o(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___________________________________________________(nome e dados pessoais) </w:t>
      </w:r>
      <w:r>
        <w:rPr>
          <w:rFonts w:cs="Times New Roman" w:ascii="Times New Roman" w:hAnsi="Times New Roman"/>
          <w:b/>
          <w:bCs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, para os fins de participação no Pregão Eletrônico 033/2025,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conhecer o local a ser montado os estandes bem como todos os aspectos que possam influir direta ou indiretamente na execução da mesma, tendo declinado do direito de realizar a vistoria técnica acompanhada do corpo técnico da Prefeitu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expressão de verdade, firmo a presente ciente de seus efeitos legais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, xx de xxxxxxxxx de 2025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o representante legal da empresa)</w:t>
      </w:r>
    </w:p>
    <w:sectPr>
      <w:footerReference w:type="default" r:id="rId2"/>
      <w:type w:val="nextPage"/>
      <w:pgSz w:w="11906" w:h="16838"/>
      <w:pgMar w:left="1701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33/2025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>
      <w:rFonts w:ascii="Arial" w:hAnsi="Arial" w:cs="Arial"/>
      <w:bCs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2:00Z</dcterms:created>
  <dc:creator>Compras 3</dc:creator>
  <dc:description/>
  <cp:keywords/>
  <dc:language>en-US</dc:language>
  <cp:lastModifiedBy>pmeti</cp:lastModifiedBy>
  <cp:lastPrinted>2024-05-06T16:15:00Z</cp:lastPrinted>
  <dcterms:modified xsi:type="dcterms:W3CDTF">2025-05-13T11:04:00Z</dcterms:modified>
  <cp:revision>3</cp:revision>
  <dc:subject/>
  <dc:title/>
</cp:coreProperties>
</file>