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60/2024 - Proposta Comercial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egistro de preços para </w:t>
      </w:r>
      <w:r>
        <w:rPr>
          <w:rFonts w:cs="Times New Roman" w:ascii="Times New Roman" w:hAnsi="Times New Roman"/>
          <w:sz w:val="24"/>
          <w:szCs w:val="24"/>
        </w:rPr>
        <w:t>serviços de recomposição de pavimentação asfáltica (tapa buraco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90"/>
        <w:gridCol w:w="922"/>
        <w:gridCol w:w="4536"/>
        <w:gridCol w:w="113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pecificação re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por 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COMPOSIÇÃO DE PAVIMENTO (TAPA BURACOS</w:t>
            </w:r>
            <w:r>
              <w:rPr>
                <w:rFonts w:cs="Times New Roman" w:ascii="Times New Roman" w:hAnsi="Times New Roman"/>
              </w:rPr>
              <w:t>) serviços de recomposição de pavimentação asfáltica (tapa buraco) dentro do perímetro urbano do município de Ibitinga-SP, medido por tonelada de CBUQ (concreto betuminoso usinado a quente) aplicado, fornecendo toda a matéria prima, equipamentos, ferramentas, mão de obra e demais insumos necessários para a execução completa dos serviços, que deverão ser executados atendendo às normas técnicas vigent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alor total da propo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60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60/2024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4.2. O atraso na entrega do objeto contratado implicará no descumprimento parcial da obrigação assumida e sujeitará a licitante vencedora as seguintes multas, calculadas sobre o material/serviço não entregue/executado no prazo avençado: 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 01 (um) à 05 (cinco) dias – 5% sobre o valor do material/serviço não entregue; 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de 06 (seis) à 10 (dez) dias – 10% sobre o valor do material/serviço não entregue; </w:t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e 11 (onze) à 15 (quinze) dias – 15% sobre o valor do material/serviço não entregu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4.2.1. Atrasos superiores a 15 (quinze) dias serão considerados descumprimento total da obrigação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sendo aplicada a multa constante do item 1.2.1.4.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CLARAMOS 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no ano-calendário de realização da licitação, ainda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325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lang w:val="pt-BR"/>
      </w:rPr>
      <w:t xml:space="preserve">Pregão Eletrônico nº. 060/2024      Fl.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Arial" w:cs="Symbol"/>
      <w:sz w:val="23"/>
      <w:szCs w:val="23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4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4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8:03:00Z</dcterms:created>
  <dc:creator>Compras 3</dc:creator>
  <dc:description/>
  <cp:keywords/>
  <dc:language>en-US</dc:language>
  <cp:lastModifiedBy>pmeti</cp:lastModifiedBy>
  <cp:lastPrinted>2024-05-07T16:46:00Z</cp:lastPrinted>
  <dcterms:modified xsi:type="dcterms:W3CDTF">2024-08-05T17:48:00Z</dcterms:modified>
  <cp:revision>9</cp:revision>
  <dc:subject/>
  <dc:title/>
</cp:coreProperties>
</file>