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2"/>
        <w:ind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Recuodecorpodetexto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47/2023 - Proposta Comerci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OFERTA DE COMPRA Nº. </w:t>
      </w:r>
      <w:r>
        <w:rPr>
          <w:rFonts w:cs="Times New Roman" w:ascii="Times New Roman" w:hAnsi="Times New Roman"/>
          <w:b/>
          <w:bCs/>
          <w:shd w:fill="FFFFFF" w:val="clear"/>
        </w:rPr>
        <w:t>834400801002023OC00052</w:t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LOTE I – EVENTO “FESTA DE SÃO JOÃO BATISTA” – DIAS 16 E 17/06/2023 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4 (quatro) tendas 10x10m por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Praça da Igreja – Distrito de Cambarat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Montagem dia 15/06/23 até às 18h e Desmontagem dia 18/06/2023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LOTE II – EVENTO “ARRAIAL SOLIDÁRIO” – DIAS 16 E 17/06/2023 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Quantidade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07 (sete) tendas 10x10m por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ção, montagem e desmontagem de tenda tipo pirâmide 10m x 5m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Quantidade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07 (sete) tendas 10x05m por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Metr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Grade de segurança 1,20m altur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s para sustent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Igreja Matriz do Senhor Bom Jesus, Cen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Entregar montagem dia 15/06/23 até as 18h, Desmontagem a partir de 18/06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LOTE III – EVENTO “FESTA DE SÃO PEDRO E SÃO CRISTOVÃO” – DE 23 À 25/06/2023 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8 (oito) tendas 10x10m por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Metr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Grade de segurança 1,20m altur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s para sustent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Ao lado da Igreja da Vila Iz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Entrega da Montagem dia 22/06/23 até às 18h, Desmontagem dia 26/06/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LOTE IV – EVENTO “QUERMESSE EM HONRA A NOSSA SENHORA DO PERPETUO SOCORRO” – DIA 24/06/2023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2 (duas) tendas 10x10m por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01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ua Luiz Eugenio Francischini, 200 – Bairro dos Banc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Montagem dia 23/06/23 até às 18h, Desmontagem dia 25/06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LOTE V – EVENTO “DESFILE CÍVICO DE 7 DE SETEMBRO” – DIA 07/09/2023 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3 (três) tendas 10x10m por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01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Metr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Grade de segurança 1,20m altur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s para sustent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Praça Rui Barbosa, Centro, defronte a Igreja Matr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Montagem até às 18h do dia 06/09 e Desmontagem a partir da manhã do dia 08/09/20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LOTE VI – EVENTO “FESTA DE NELSINHO SANTANA” – DIAS 22/09 E 23/09/2023 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7 (sete) tendas 10x10m por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ção, montagem e desmontagem de tenda tipo pirâmide 5m x 5m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2 (duas) tendas 5x5m por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Em frente a Igreja Matriz do Senhor Bom Jesus - Cen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Entrega da Montagem dia 21/09/23 até às 18h, Desmontagem dia 24/09/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LOTE VII – EVENTO “FESTA DE COSME E DAMIÃO” – DIA 30/09/2023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2 (duas) tendas 10x10m por um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Praça do Bairro Bela Vista 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Montagem dia 29/09/23 até às 18h, desmontagem dia 01/10/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LOTE VIII – EVENTO “FESTA DE NOSSA SENHORA APARECIDA” – de 06/10 À 12/10/2023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6 (seis) tendas 10x10m por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Metr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Grade de segurança 1,20m altur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s para sustent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ua Joaquim Pereira de Souza, 184 – Jardim Nações Unidas – Em frente à Igr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Prazos: Entregar montagem dia 05/10/23 e Desmontagem dia 13/10/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LOTE IX – EVENTO “104 ANOS DO CORETO” – DIA 18 /11/2023 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2 (duas) tenda 10x10m por um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Praça Rui Barb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: Montagem dia 17/11/23 até às 18h, Desmontagem dia 19/11/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LOTE X – EVENTO “SANTA MISSA E QUERMESSE E ALMOÇO EM HONRA A NOSSA SENHORA DAS GRAÇAS” – DIAS 25 E 26/11/2023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5m x 5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3 (três) tendas 5x5m por di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Praça Rui Barb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Montagem dia 24/11/23 até às 18h, desmontagem dia 27/11/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LOTE XI– EVENTO “QUERMESSE EM HONRA A IMACULADA CONCEIÇÃO” – NOS DIAS 02, 09 E 10/12/2023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10m x 10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3 (três) tendas 10x10m por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ua Victório Tagliari, S/N – VIL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Montagem dia 01/12/23 até às 18h, Desmontagem dia 11/12/23.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754"/>
        <w:gridCol w:w="5401"/>
        <w:gridCol w:w="1142"/>
        <w:gridCol w:w="1145"/>
      </w:tblGrid>
      <w:tr>
        <w:trPr>
          <w:trHeight w:val="22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LOTE XII– EVENTO “QUERMESSE SANT’ANA” DIA 02/07/2023 DAS 10H ÀS 15H</w:t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UNI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ESPECIFICA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UNIT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end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Locação, montagem e desmontagem de tenda tipo pirâmide 05m x 05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, com pé direito de 3,00m à 3,50m, com cobertura em lona antichama e antimofo, com fundo pigmentado e não translúci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Quantidad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04 (quatro) tendas 5x5m por d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Informações complementa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Local de montagem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Estrada Municipal IBG – 020 – IBITINGA/TABATI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Prazos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>Montagem dia 01/07/2023 e desmontagem dia 03/07/2023</w:t>
            </w:r>
          </w:p>
        </w:tc>
      </w:tr>
      <w:tr>
        <w:trPr>
          <w:trHeight w:val="285" w:hRule="atLeast"/>
        </w:trPr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 xml:space="preserve">Total do Evento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57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Valor total propostas:   R$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ados completo para pagamento: tais como número do banco, número da agencia, se conta corrente ou poupança e nu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3.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Heading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a de Nascimento</w:t>
      </w:r>
      <w:r>
        <w:rPr>
          <w:rFonts w:cs="Times New Roman" w:ascii="Times New Roman" w:hAnsi="Times New Roman"/>
        </w:rPr>
        <w:t>: ____</w:t>
      </w:r>
      <w:r>
        <w:rPr>
          <w:rFonts w:cs="Times New Roman" w:ascii="Times New Roman" w:hAnsi="Times New Roman"/>
          <w:b/>
        </w:rPr>
        <w:t>/____/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.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DELO ARQUIVO DECLARAÇÕES (FASE HABILITAÇÃO) PREGÃO ELETRÔNICO nº 047/2023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47/2023, da Prefeitura Municipal da Estância Turística de Ibitinga, DECLARO, sob as penas da lei: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os termos do inciso V do artigo 27 da Lei Federal nº 8.666, de 21 de junho de 1993 e alterações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stá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Estado de São Paulo e/ou Diário Oficial Eletrônico do Municípi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ara o caso de empresas em recuperação judicial: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Para o caso de empresas em recuperação extrajudicial: está ciente de que no momento da assinatura do contrato deverá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Está ciente de que, para efeito de processamento da licitação em ambiente eletrônico, foi adotado o item BEC mais semelhante ao descrito no Termo de Referência. Havendo divergência entre a descrição do objeto existente neste Edital e a utilizada pelo Sistema BEC, deve prevalecer o estabelecido neste Edital e seu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.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3.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Heading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Heading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I.B</w:t>
      </w:r>
    </w:p>
    <w:p>
      <w:pPr>
        <w:pStyle w:val="Heading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  <w:t>DECLARAÇÃO DE MICROEMPRESA OU EMPRESA DE PEQUENO 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DO MUNICÍPIO DA ESTÂNCIA TURÍSTICA DE IBITI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Nº 047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inscrito no CNPJ nº _________, por intermédio de seu representante legal, Sr.(Sra.)  ________________________________, portador(a) da Carteira de Identidade nº  ___________________________ e do CPF nº 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 E C L A R A, </w:t>
      </w:r>
      <w:r>
        <w:rPr>
          <w:rFonts w:cs="Times New Roman" w:ascii="Times New Roman" w:hAnsi="Times New Roman"/>
          <w:sz w:val="24"/>
          <w:szCs w:val="24"/>
        </w:rPr>
        <w:t>para os fins de direito,</w:t>
      </w:r>
      <w:r>
        <w:rPr>
          <w:rFonts w:cs="Times New Roman" w:ascii="Times New Roman" w:hAnsi="Times New Roman"/>
          <w:b/>
          <w:sz w:val="24"/>
          <w:szCs w:val="24"/>
        </w:rPr>
        <w:t xml:space="preserve"> qu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b/>
          <w:bCs/>
          <w:sz w:val="24"/>
          <w:szCs w:val="24"/>
        </w:rPr>
        <w:t>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, nos termos do enquadramento previsto na </w:t>
      </w:r>
      <w:r>
        <w:rPr>
          <w:rFonts w:cs="Times New Roman" w:ascii="Times New Roman" w:hAnsi="Times New Roman"/>
          <w:b/>
          <w:bCs/>
          <w:sz w:val="24"/>
          <w:szCs w:val="24"/>
        </w:rPr>
        <w:t>Lei Complementar nº 123, de 14 de dezembro de 2006</w:t>
      </w:r>
      <w:r>
        <w:rPr>
          <w:rFonts w:cs="Times New Roman" w:ascii="Times New Roman" w:hAnsi="Times New Roman"/>
          <w:sz w:val="24"/>
          <w:szCs w:val="24"/>
        </w:rPr>
        <w:t>, cujos termos declaro conhecer na íntegra, estando apta, portanto, a exercer o direito de preferência como critério de desempate no procedimento licitatório supracitado, realizado pel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w w:val="100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8:00Z</dcterms:created>
  <dc:creator>Compras 3</dc:creator>
  <dc:description/>
  <cp:keywords/>
  <dc:language>en-US</dc:language>
  <cp:lastModifiedBy>Marisa Aparecida Constantino Somenci</cp:lastModifiedBy>
  <cp:lastPrinted>2022-05-09T16:20:00Z</cp:lastPrinted>
  <dcterms:modified xsi:type="dcterms:W3CDTF">2023-05-04T18:44:00Z</dcterms:modified>
  <cp:revision>6</cp:revision>
  <dc:subject/>
  <dc:title/>
</cp:coreProperties>
</file>