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eastAsia="Arial" w:cs="Arial"/>
          <w:lang w:eastAsia="zh-CN" w:bidi="pt-BR"/>
        </w:rPr>
      </w:pPr>
      <w:r>
        <w:rPr>
          <w:rFonts w:eastAsia="Arial" w:cs="Arial"/>
          <w:b/>
          <w:lang w:eastAsia="zh-CN" w:bidi="pt-BR"/>
        </w:rPr>
        <w:t>ANEXO I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eastAsia="Arial" w:cs="Arial"/>
          <w:lang w:eastAsia="zh-CN" w:bidi="pt-BR"/>
        </w:rPr>
      </w:pPr>
      <w:r>
        <w:rPr>
          <w:rFonts w:eastAsia="Arial" w:cs="Arial"/>
          <w:b/>
          <w:lang w:eastAsia="zh-CN" w:bidi="pt-BR"/>
        </w:rPr>
        <w:t>MODELO DO PLANO DE TRABALHO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eastAsia="Arial" w:cs="Arial"/>
          <w:b/>
          <w:b/>
          <w:lang w:eastAsia="zh-CN" w:bidi="pt-BR"/>
        </w:rPr>
      </w:pPr>
      <w:r>
        <w:rPr>
          <w:rFonts w:eastAsia="Arial" w:cs="Arial"/>
          <w:b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eastAsia="Arial" w:cs="Arial"/>
          <w:b/>
          <w:b/>
          <w:lang w:eastAsia="zh-CN" w:bidi="pt-BR"/>
        </w:rPr>
      </w:pPr>
      <w:r>
        <w:rPr>
          <w:rFonts w:eastAsia="Arial" w:cs="Arial"/>
          <w:b/>
          <w:lang w:eastAsia="zh-CN" w:bidi="pt-BR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autoSpaceDE w:val="false"/>
        <w:jc w:val="center"/>
        <w:rPr>
          <w:rFonts w:eastAsia="Arial" w:cs="Arial"/>
          <w:lang w:eastAsia="zh-CN" w:bidi="pt-BR"/>
        </w:rPr>
      </w:pPr>
      <w:r>
        <w:rPr>
          <w:rFonts w:eastAsia="Arial" w:cs="Arial"/>
          <w:lang w:eastAsia="ar-SA" w:bidi="pt-BR"/>
        </w:rPr>
        <w:t>(Usar papel timbrado da OSC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autoSpaceDE w:val="false"/>
        <w:jc w:val="center"/>
        <w:rPr>
          <w:rFonts w:eastAsia="Arial" w:cs="Arial"/>
          <w:b/>
          <w:b/>
          <w:lang w:eastAsia="ar-SA" w:bidi="pt-BR"/>
        </w:rPr>
      </w:pPr>
      <w:r>
        <w:rPr>
          <w:rFonts w:eastAsia="Arial" w:cs="Arial"/>
          <w:b/>
          <w:lang w:eastAsia="ar-SA" w:bidi="pt-BR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autoSpaceDE w:val="false"/>
        <w:jc w:val="center"/>
        <w:rPr>
          <w:rFonts w:eastAsia="Arial" w:cs="Arial"/>
          <w:lang w:eastAsia="zh-CN" w:bidi="pt-BR"/>
        </w:rPr>
      </w:pPr>
      <w:r>
        <w:rPr>
          <w:rFonts w:eastAsia="Arial" w:cs="Arial"/>
          <w:b/>
          <w:lang w:eastAsia="ar-SA" w:bidi="pt-BR"/>
        </w:rPr>
        <w:t>MODELO DE PLANO DE TRABALHO 202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lang w:eastAsia="ar-SA" w:bidi="pt-BR"/>
        </w:rPr>
      </w:pPr>
      <w:r>
        <w:rPr>
          <w:rFonts w:eastAsia="Arial" w:cs="Arial"/>
          <w:b/>
          <w:lang w:eastAsia="ar-SA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lang w:eastAsia="ar-SA" w:bidi="pt-BR"/>
        </w:rPr>
      </w:pPr>
      <w:r>
        <w:rPr>
          <w:rFonts w:eastAsia="Arial" w:cs="Arial"/>
          <w:b/>
          <w:lang w:eastAsia="ar-SA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1) IDENTIFICAÇÃO DA ORGANIZAÇÃO OU ENTIDADE SOCIA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Nome da Organizaçã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Data de Constituição: -----/-----/----------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CNPJ: Data de inscrição no CNPJ:- ---/---/--------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Endereç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Cidade / UF: Bairro: CEP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Telefone: Fax: Site / e-mail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Horário de funcionament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Meses do an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Dias da seman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1.2) INSCRIÇÕES E REGISTRO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Inscrição no CM Assistência Social N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Registro no CM Direitos da Criança e do Adolescente  N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Inscrição no CM Direitos da Pessoa Idosa  N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CEBAS – último registro e validade N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lang w:eastAsia="zh-CN" w:bidi="pt-BR"/>
        </w:rPr>
        <w:t>Inscrição no CM Saúde N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lang w:eastAsia="zh-CN" w:bidi="pt-BR"/>
        </w:rPr>
        <w:t>Inscrição no CM Esporte N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lang w:eastAsia="zh-CN" w:bidi="pt-BR"/>
        </w:rPr>
        <w:t>Inscrição no CM Cultura N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lang w:eastAsia="zh-CN" w:bidi="pt-BR"/>
        </w:rPr>
        <w:t>Inscrição no CM Educação N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Outros: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1.3) COMPOSIÇÃO DA ATUAL DIRETORIA ESTATUTÁRIA ( incluir todos os dirigentes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Presidente ou Representante legal da entidad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Cargo:                                                                 Profissã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CPF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RG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Data de nascimento:                                           Órgão Expedidor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Vigência do mandato da diretoria atual de -----/-----/------- até ------/------/---------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1.4) RELACIONE OS DEMAIS DIRETORE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Nome do Diretor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Cargo:                                                                    Profissã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 xml:space="preserve">CPF: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RG:                                                                         Órgão Expedidor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2) ÁREA DA ATIVIDAD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  <w:t>Preponderant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( ) Assistência Social ( ) Saúde ( ) Educação ( ) Cultura ( ) Esport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lang w:eastAsia="zh-CN" w:bidi="pt-BR"/>
        </w:rPr>
        <w:t>Secundária, quando houver:</w:t>
      </w:r>
      <w:r>
        <w:rPr>
          <w:rFonts w:eastAsia="Arial" w:cs="Arial"/>
          <w:color w:val="000000"/>
          <w:lang w:eastAsia="zh-CN" w:bidi="pt-BR"/>
        </w:rPr>
        <w:t xml:space="preserve"> (pode assinalar mais de 1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( ) Assistência Social ( ) Saúde ( ) Educação ( ) Cultura ( ) Esport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2.1) NATUREZA DA ORGANIZAÇÃO SOCIA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( ) Atendimento ( ) Assessoramento ( ) Defesa e Garantia de direito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3) NOME E IDENTIFICAÇÃO DO SERVIÇO POR PROTEÇÃ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( ) Básica ( ) Especial de Média Complexidade ( ) Especial de Alta Complexidad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lang w:eastAsia="zh-CN" w:bidi="pt-BR"/>
        </w:rPr>
      </w:pPr>
      <w:r>
        <w:rPr>
          <w:rFonts w:eastAsia="Arial" w:cs="Arial"/>
          <w:b/>
          <w:lang w:eastAsia="zh-CN" w:bidi="pt-BR"/>
        </w:rPr>
        <w:t>3.1 Nome do Serviço a ser Ofertado: 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lang w:eastAsia="zh-CN" w:bidi="pt-BR"/>
        </w:rPr>
      </w:pPr>
      <w:r>
        <w:rPr>
          <w:rFonts w:eastAsia="Arial" w:cs="Arial"/>
          <w:b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 xml:space="preserve">4) DESCRIÇÃO DO SERVIÇO (máximo de 15 linhas)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1) TIPO DE SERVIÇO/PROJE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Identificar a modalidade de atendimento pretendida de acordo com o que está estabelecido no Edit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2) IDENTIFICAÇÃO DO TERRITÓRIO PARA EXECUÇÃO DO SERVIÇO/PROJE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FF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 xml:space="preserve">Área geográfica em que o serviço se insere. </w:t>
      </w:r>
      <w:r>
        <w:rPr>
          <w:rFonts w:eastAsia="Arial" w:cs="Arial"/>
          <w:lang w:eastAsia="zh-CN" w:bidi="pt-BR"/>
        </w:rPr>
        <w:t>Descrição territorial, caracterizando com inforações do IBGE, Fundação SEADE e dados municipais o território.</w:t>
      </w:r>
      <w:r>
        <w:rPr>
          <w:rFonts w:eastAsia="Arial" w:cs="Arial"/>
          <w:color w:val="FF0000"/>
          <w:lang w:eastAsia="zh-CN" w:bidi="pt-B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FF0000"/>
          <w:lang w:eastAsia="zh-CN" w:bidi="pt-BR"/>
        </w:rPr>
      </w:pPr>
      <w:r>
        <w:rPr>
          <w:rFonts w:eastAsia="Arial" w:cs="Arial"/>
          <w:color w:val="FF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3) IDENTIFICAÇÃO DAS INSTALAÇÕES FÍSICAS PARA EXECUÇÃO DO SERVIÇO/PROJE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Endereç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Locado (   ) Próprio (   ) Cedido (   ) 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Condições de acessibilidad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Sim (   ) Parcialmente (   ) Não possui (  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Indicar as instalações físicas e mobiliários disponíveis na seguinte tabel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57"/>
      </w:tblGrid>
      <w:tr>
        <w:trPr>
          <w:trHeight w:val="505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bCs/>
                <w:color w:val="000000"/>
                <w:lang w:eastAsia="zh-CN" w:bidi="pt-BR"/>
              </w:rPr>
              <w:t>Descrição e quantificação do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bCs/>
                <w:color w:val="000000"/>
                <w:lang w:eastAsia="zh-CN" w:bidi="pt-BR"/>
              </w:rPr>
              <w:t>ambientes disponíveis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bCs/>
                <w:color w:val="000000"/>
                <w:lang w:eastAsia="zh-CN" w:bidi="pt-BR"/>
              </w:rPr>
              <w:t>Equipamento/móveis disponíve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bCs/>
                <w:color w:val="000000"/>
                <w:lang w:eastAsia="zh-CN" w:bidi="pt-BR"/>
              </w:rPr>
              <w:t>para o desenvolvimento do serviço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4) VAGAS OFERECIDAS PARA O SERVIÇ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Indicar o número de vagas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 xml:space="preserve">4.5) PÚBLICO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Indicar o público, especificando os usuários a serem atendidos e faixa etár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6) PERIODO DE FUNCIONAMEN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Descrever o horário de funcionamento do serviç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7) ABRANGÊNCIA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/>
          <w:lang w:eastAsia="zh-CN" w:bidi="pt-BR"/>
        </w:rPr>
        <w:t>Descrever a abrangência do serviço, que poderá ser municipal ( urbana e rural), regional e/ou Estadu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 xml:space="preserve">4.8) OBJETIVO GERAL – </w:t>
      </w:r>
      <w:r>
        <w:rPr>
          <w:rFonts w:eastAsia="Arial" w:cs="Arial"/>
          <w:b/>
          <w:lang w:eastAsia="zh-CN" w:bidi="pt-BR"/>
        </w:rPr>
        <w:t xml:space="preserve">este objetivo é referente ao serviço ofertado e não o objetivo da OSC ou estatutári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O que o serviço pretende alcançar ao seu final. Deve ser escrito de forma clara, sucinta e objetiva. Este objetivo deve estar relacionado diretamente aos Serviços que a Entidade pretende executar para o Municípi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9) OBJETIVOS ESPECÍFICO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 xml:space="preserve">São aqueles relacionados ao objetivo geral que contribuirão para a alteração global da situação enfrentada, através das ações que </w:t>
      </w:r>
      <w:r>
        <w:rPr>
          <w:rFonts w:eastAsia="Arial" w:cs="Arial"/>
          <w:lang w:eastAsia="zh-CN" w:bidi="pt-BR"/>
        </w:rPr>
        <w:t>o Serviço desenvolverá junto ao público a ser atendido. Estão necessariamente articulados ao Objetivo Geral e fundamentado na área de atuação. (saúde, Assistência Social, Educação etc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10) CONDIÇÕES E FORMA DE ACESSO AO SERVIÇ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/>
          <w:color w:val="000000"/>
          <w:lang w:eastAsia="zh-CN" w:bidi="pt-BR"/>
        </w:rPr>
        <w:t xml:space="preserve">Descrever como será a forma de acesso ao serviço respeitando a referencia e contrarreferencia. </w:t>
      </w:r>
      <w:r>
        <w:rPr>
          <w:rFonts w:eastAsia="Arial" w:cs="Arial"/>
          <w:lang w:eastAsia="zh-CN" w:bidi="pt-BR"/>
        </w:rPr>
        <w:t xml:space="preserve">Rede publica encaminha para o serviço? Se sim, quais serviços. Procura espontânea?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 xml:space="preserve"> </w:t>
      </w:r>
      <w:r>
        <w:rPr>
          <w:rFonts w:eastAsia="Arial" w:cs="Arial"/>
          <w:b/>
          <w:color w:val="000000"/>
          <w:lang w:eastAsia="zh-CN" w:bidi="pt-BR"/>
        </w:rPr>
        <w:t>4.11) METODOLOGIA DO SERVIÇ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Descrever detalhadamente as ações que serão desenvolvidas com o público atendido visando alcançar os objetivos do Serviço e os impactos esperad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12) ATIVIDADES DESENVOLVIDA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Descrever quais as atividades e ações mês a mês para o desenvolvimento do Proje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13) ARTICULAÇÃO DE RED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Identificar as instituições e/ou organizações com as quais haverá articulação para o alcance dos objetivos propostos na execução do Serviço. Indica a conexão de cada serviço com outros serviços, programas, projetos e organizações dos Poderes Executivo e Judiciário e organizações não governamentai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color w:val="000000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A"/>
          <w:lang w:eastAsia="zh-CN" w:bidi="pt-BR"/>
        </w:rPr>
        <w:t>4.14) IMPACTOS ESPERADO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A"/>
          <w:lang w:eastAsia="zh-CN" w:bidi="pt-BR"/>
        </w:rPr>
        <w:t xml:space="preserve">Informar os resultados que se espera com o desenvolvimento do serviço. </w:t>
      </w:r>
      <w:r>
        <w:rPr>
          <w:rFonts w:eastAsia="Arial" w:cs="Arial"/>
          <w:color w:val="000000"/>
          <w:lang w:eastAsia="zh-CN" w:bidi="pt-BR"/>
        </w:rPr>
        <w:t>(VIDE RESOLUÇÃO CNAS Nº 109/09 DE 11 DE NOVEMBRO DE 2009 – Tipificação Nacional dos Serviços Socioassistenciais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4.15) INDICADORES DE MONITORAMENTO E AVALIAÇÃ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Indicar os mecanismos de acompanhamento e avaliação do serviço, como se dará o processo de avaliação continuada, os envolvidos e a frequência que ocorrerá. Indicar ainda, a forma de fomento e incentivo da participação dos usuários utilizados para avaliação do serviç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color w:val="000000"/>
          <w:lang w:eastAsia="zh-CN" w:bidi="pt-BR"/>
        </w:rPr>
      </w:pPr>
      <w:r>
        <w:rPr>
          <w:rFonts w:eastAsia="Arial" w:cs="Arial"/>
          <w:b/>
          <w:bCs/>
          <w:color w:val="000000"/>
          <w:lang w:eastAsia="zh-CN" w:bidi="pt-BR"/>
        </w:rPr>
        <w:t xml:space="preserve">5) RECURSOS HUMANOS ENVOLVIDOS NO </w:t>
      </w:r>
      <w:r>
        <w:rPr>
          <w:rFonts w:eastAsia="Arial" w:cs="Arial"/>
          <w:b/>
          <w:bCs/>
          <w:lang w:eastAsia="zh-CN" w:bidi="pt-BR"/>
        </w:rPr>
        <w:t>SERVIÇO/PROJETO</w:t>
      </w:r>
      <w:r>
        <w:rPr>
          <w:rFonts w:eastAsia="Arial" w:cs="Arial"/>
          <w:b/>
          <w:bCs/>
          <w:color w:val="000000"/>
          <w:lang w:eastAsia="zh-CN" w:bidi="pt-BR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color w:val="000000"/>
          <w:lang w:eastAsia="zh-CN" w:bidi="pt-BR"/>
        </w:rPr>
      </w:pPr>
      <w:r>
        <w:rPr>
          <w:rFonts w:eastAsia="Arial" w:cs="Arial"/>
          <w:b/>
          <w:bCs/>
          <w:color w:val="000000"/>
          <w:lang w:eastAsia="zh-CN" w:bidi="pt-BR"/>
        </w:rPr>
      </w:r>
    </w:p>
    <w:tbl>
      <w:tblPr>
        <w:tblW w:w="8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18"/>
        <w:gridCol w:w="2126"/>
        <w:gridCol w:w="2835"/>
      </w:tblGrid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RECURSOS HUMANOS ENVOLVIDOS NO</w:t>
            </w:r>
            <w:r>
              <w:rPr>
                <w:rFonts w:eastAsia="Arial" w:cs="Arial"/>
                <w:bCs/>
                <w:sz w:val="18"/>
                <w:szCs w:val="18"/>
                <w:lang w:eastAsia="zh-CN" w:bidi="pt-BR"/>
              </w:rPr>
              <w:t xml:space="preserve"> SERVIÇO/PROJETO</w:t>
            </w:r>
            <w:r>
              <w:rPr>
                <w:rFonts w:eastAsia="Arial" w:cs="Arial"/>
                <w:sz w:val="18"/>
                <w:szCs w:val="18"/>
                <w:lang w:eastAsia="zh-CN" w:bidi="pt-BR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Carga Hor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Fonte de recurso (escrever qual recurso Próprio, Municipal, Estadual ou Federal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18"/>
          <w:szCs w:val="18"/>
          <w:lang w:eastAsia="zh-CN" w:bidi="pt-BR"/>
        </w:rPr>
      </w:pPr>
      <w:r>
        <w:rPr>
          <w:rFonts w:eastAsia="Arial" w:cs="Arial"/>
          <w:sz w:val="18"/>
          <w:szCs w:val="18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sz w:val="18"/>
          <w:szCs w:val="18"/>
          <w:lang w:eastAsia="zh-CN" w:bidi="pt-BR"/>
        </w:rPr>
      </w:pPr>
      <w:r>
        <w:rPr>
          <w:rFonts w:eastAsia="Arial" w:cs="Arial"/>
          <w:bCs/>
          <w:sz w:val="18"/>
          <w:szCs w:val="18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  <w:t>6) PREVISÃO DE CUSTOS E CRONOGRAMA DE DESEMBOLSO</w:t>
      </w:r>
    </w:p>
    <w:tbl>
      <w:tblPr>
        <w:tblW w:w="104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156"/>
        <w:gridCol w:w="850"/>
        <w:gridCol w:w="653"/>
        <w:gridCol w:w="567"/>
        <w:gridCol w:w="567"/>
        <w:gridCol w:w="567"/>
        <w:gridCol w:w="698"/>
        <w:gridCol w:w="674"/>
        <w:gridCol w:w="746"/>
        <w:gridCol w:w="674"/>
        <w:gridCol w:w="1113"/>
        <w:gridCol w:w="1001"/>
        <w:gridCol w:w="163"/>
        <w:gridCol w:w="77"/>
      </w:tblGrid>
      <w:tr>
        <w:trPr>
          <w:trHeight w:val="300" w:hRule="atLeast"/>
        </w:trPr>
        <w:tc>
          <w:tcPr>
            <w:tcW w:w="101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2B2B2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CURSOS HUMANOS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01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2B2B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169" w:type="dxa"/>
            <w:gridSpan w:val="13"/>
            <w:vMerge w:val="restart"/>
            <w:tcBorders>
              <w:top w:val="single" w:sz="8" w:space="0" w:color="B2B2B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FOLHA DE PAGAMENTO (SALÁRIOS E ENCARGOS)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0169" w:type="dxa"/>
            <w:gridSpan w:val="13"/>
            <w:vMerge w:val="continue"/>
            <w:tcBorders>
              <w:top w:val="single" w:sz="8" w:space="0" w:color="B2B2B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unçã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Regime de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ntrata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alário Brut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G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N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RR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I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º salári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ale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rasp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éria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ale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lim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rovisionado verbas Rescisória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 por funcionár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347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L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ind w:left="-284" w:right="-533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Observação:</w:t>
      </w:r>
      <w:r>
        <w:rPr>
          <w:rFonts w:cs="Arial Narrow" w:ascii="Arial Narrow" w:hAnsi="Arial Narrow"/>
          <w:color w:val="000000"/>
        </w:rPr>
        <w:t xml:space="preserve"> Caso à OSC pretenda realizar outros pagamentos utilizando recursos públicos, favor deixar informado neste campo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emplo: hora, extra, rescisão, adicionais.</w:t>
      </w:r>
    </w:p>
    <w:p>
      <w:pPr>
        <w:pStyle w:val="Normal"/>
        <w:ind w:left="-284" w:right="-533" w:hanging="0"/>
        <w:jc w:val="both"/>
        <w:rPr/>
      </w:pPr>
      <w:r>
        <w:rPr>
          <w:rFonts w:cs="Arial Narrow" w:ascii="Arial Narrow" w:hAnsi="Arial Narrow"/>
          <w:color w:val="000000"/>
        </w:rPr>
        <w:t>Caso a despesa não esteja prevista no cronograma de desembolso, à OSC não poderá aplicar o recurso  na despesa não informada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zer uma tabela para cada fonte de Recurso (Municipal, Estadual, Federal e Próprio, se for o caso)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 por acaso a OSC oferecer benefícios como cesta básica, vale alimentação, vale refeição deverá ser relacionado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so a contratação não seja pela forma de CLT deverá ser inserida como RPA ou MEI e colocar os encarg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Arial" w:cs="Arial"/>
          <w:color w:val="000000"/>
          <w:lang w:eastAsia="zh-CN" w:bidi="pt-BR"/>
        </w:rPr>
      </w:pPr>
      <w:r>
        <w:rPr>
          <w:rFonts w:eastAsia="Arial" w:cs="Arial" w:ascii="Arial Narrow" w:hAnsi="Arial Narrow"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Arial" w:cs="Arial"/>
          <w:b/>
          <w:b/>
          <w:bCs/>
          <w:color w:val="000000"/>
          <w:lang w:eastAsia="zh-CN" w:bidi="pt-BR"/>
        </w:rPr>
      </w:pPr>
      <w:r>
        <w:rPr>
          <w:rFonts w:eastAsia="Arial" w:cs="Arial"/>
          <w:b/>
          <w:bCs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color w:val="000000"/>
          <w:lang w:eastAsia="zh-CN" w:bidi="pt-BR"/>
        </w:rPr>
        <w:t>7) MATERIAL DE CONSUMO PARA O</w:t>
      </w:r>
      <w:r>
        <w:rPr>
          <w:rFonts w:eastAsia="Arial" w:cs="Arial"/>
          <w:b/>
          <w:bCs/>
          <w:lang w:eastAsia="zh-CN" w:bidi="pt-BR"/>
        </w:rPr>
        <w:t xml:space="preserve"> SERVIÇO/PROJETO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851"/>
        <w:gridCol w:w="709"/>
        <w:gridCol w:w="850"/>
        <w:gridCol w:w="772"/>
        <w:gridCol w:w="822"/>
        <w:gridCol w:w="28"/>
      </w:tblGrid>
      <w:tr>
        <w:trPr>
          <w:trHeight w:val="441" w:hRule="atLeast"/>
        </w:trPr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MATERIAL DE CONSUMO PARA O </w:t>
            </w: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SERVIÇO/PROJETO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ITEM DE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Municipal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Estadual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Federal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TOTAL</w:t>
            </w:r>
          </w:p>
        </w:tc>
      </w:tr>
      <w:tr>
        <w:trPr>
          <w:trHeight w:val="1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Gêneros Alimentí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Material de higiene e limp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Material de escri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Combust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color w:val="000000"/>
          <w:lang w:eastAsia="zh-CN" w:bidi="pt-BR"/>
        </w:rPr>
      </w:pPr>
      <w:r>
        <w:rPr>
          <w:rFonts w:eastAsia="Arial" w:cs="Arial"/>
          <w:b/>
          <w:bCs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color w:val="000000"/>
          <w:lang w:eastAsia="zh-CN" w:bidi="pt-BR"/>
        </w:rPr>
      </w:pPr>
      <w:r>
        <w:rPr>
          <w:rFonts w:eastAsia="Arial" w:cs="Arial"/>
          <w:b/>
          <w:bCs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bCs/>
          <w:color w:val="000000"/>
          <w:lang w:eastAsia="zh-CN" w:bidi="pt-BR"/>
        </w:rPr>
        <w:t>8) S</w:t>
      </w:r>
      <w:r>
        <w:rPr>
          <w:rFonts w:eastAsia="Arial" w:cs="Arial"/>
          <w:b/>
          <w:color w:val="000000"/>
          <w:lang w:eastAsia="zh-CN" w:bidi="pt-BR"/>
        </w:rPr>
        <w:t xml:space="preserve">ERVIÇOS DE TERCEIROS PARA O </w:t>
      </w:r>
      <w:r>
        <w:rPr>
          <w:rFonts w:eastAsia="Arial" w:cs="Arial"/>
          <w:b/>
          <w:bCs/>
          <w:lang w:eastAsia="zh-CN" w:bidi="pt-BR"/>
        </w:rPr>
        <w:t>SERVIÇO/PROJETO</w:t>
      </w:r>
      <w:r>
        <w:rPr>
          <w:rFonts w:eastAsia="Arial" w:cs="Arial"/>
          <w:b/>
          <w:color w:val="000000"/>
          <w:lang w:eastAsia="zh-CN" w:bidi="pt-B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color w:val="000000"/>
          <w:lang w:eastAsia="zh-CN" w:bidi="pt-BR"/>
        </w:rPr>
      </w:pPr>
      <w:r>
        <w:rPr>
          <w:rFonts w:eastAsia="Arial" w:cs="Arial"/>
          <w:b/>
          <w:bCs/>
          <w:color w:val="000000"/>
          <w:lang w:eastAsia="zh-CN" w:bidi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478853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737"/>
                              <w:gridCol w:w="964"/>
                              <w:gridCol w:w="737"/>
                              <w:gridCol w:w="1106"/>
                              <w:gridCol w:w="737"/>
                              <w:gridCol w:w="822"/>
                              <w:gridCol w:w="2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MATERIAL DE TERCEIROS PARA O 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SERVIÇO/PROJETO</w: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ITEM DE DESPES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highlight w:val="cyan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Recurso Municip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Recurso Estadual –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Recurso Federa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Valo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Valo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 xml:space="preserve">Valo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Corre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Manutenção de bens Móve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Manutenção pred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Seguro veicu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Seguro pred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Serviços contábe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 w:cs="Arial"/>
                                      <w:lang w:eastAsia="zh-CN" w:bidi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zh-CN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48.4pt;mso-wrap-distance-left:0pt;mso-wrap-distance-right:7.05pt;mso-wrap-distance-top:0pt;mso-wrap-distance-bottom:0pt;margin-top:-136.9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2"/>
                        <w:gridCol w:w="737"/>
                        <w:gridCol w:w="964"/>
                        <w:gridCol w:w="737"/>
                        <w:gridCol w:w="1106"/>
                        <w:gridCol w:w="737"/>
                        <w:gridCol w:w="822"/>
                        <w:gridCol w:w="2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MATERIAL DE TERCEIROS PARA O </w:t>
                            </w:r>
                            <w:r>
                              <w:rPr>
                                <w:rFonts w:eastAsia="Arial" w:cs="Arial"/>
                                <w:bCs/>
                                <w:sz w:val="16"/>
                                <w:szCs w:val="16"/>
                                <w:lang w:eastAsia="zh-CN" w:bidi="pt-BR"/>
                              </w:rPr>
                              <w:t>SERVIÇO/PROJETO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zh-CN" w:bidi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ITEM DE DESPESA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highlight w:val="cyan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Recurso Municipal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Recurso Estadual –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Recurso Federal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Val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Val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 xml:space="preserve">Val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Corre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Manutenção de bens Móve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Manutenção pred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Seguro veicu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Seguro pred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Serviços contábe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 w:cs="Arial"/>
                                <w:lang w:eastAsia="zh-CN" w:bidi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zh-CN" w:bidi="pt-BR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  <w:t xml:space="preserve">9) UTILIDADES PÚBLICAS PARA O SERVIÇO/PROJETO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2"/>
        <w:gridCol w:w="993"/>
        <w:gridCol w:w="992"/>
        <w:gridCol w:w="992"/>
        <w:gridCol w:w="709"/>
        <w:gridCol w:w="885"/>
      </w:tblGrid>
      <w:tr>
        <w:trPr>
          <w:trHeight w:val="441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09" w:hanging="0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PAGAMENTOS COM UTILIDADES PÚBLICAS</w:t>
            </w:r>
          </w:p>
        </w:tc>
      </w:tr>
      <w:tr>
        <w:trPr>
          <w:trHeight w:val="1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ITEM DE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Municipa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Estadu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Federa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TOTAL</w:t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Ene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Tele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Gás enca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  <w:t>10) QUADRO-RESUMO DO SERVIÇO/PROJE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tbl>
      <w:tblPr>
        <w:tblW w:w="738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850"/>
        <w:gridCol w:w="851"/>
        <w:gridCol w:w="850"/>
        <w:gridCol w:w="709"/>
        <w:gridCol w:w="900"/>
      </w:tblGrid>
      <w:tr>
        <w:trPr>
          <w:trHeight w:val="441" w:hRule="atLeast"/>
        </w:trPr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QUADRO RESUMO DO SERVIÇO/PROJETO</w:t>
            </w:r>
          </w:p>
        </w:tc>
      </w:tr>
      <w:tr>
        <w:trPr>
          <w:trHeight w:val="12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ITEM DE DESPE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Municip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Estadua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Recurso Fed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TOTAL</w:t>
            </w:r>
          </w:p>
        </w:tc>
      </w:tr>
      <w:tr>
        <w:trPr>
          <w:trHeight w:val="1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eastAsia="zh-CN" w:bidi="pt-BR"/>
              </w:rPr>
              <w:t>Men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Valo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Re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Material de Terc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Utilidade Pu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  <w:t>11) CRONOGRAMA DE DESEMBOLSO MENSA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tbl>
      <w:tblPr>
        <w:tblW w:w="7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59"/>
        <w:gridCol w:w="1701"/>
        <w:gridCol w:w="1433"/>
        <w:gridCol w:w="15"/>
      </w:tblGrid>
      <w:tr>
        <w:trPr/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CRONOGRAMA DE DESEMBOLSO MENS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Municip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Estad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Feder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1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2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3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4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5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6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7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8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9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10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11º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12º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  <w:t>12) PERÍODO DE EXECUÇÃO DO PROJETO:</w:t>
      </w:r>
    </w:p>
    <w:tbl>
      <w:tblPr>
        <w:tblW w:w="2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371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Início: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érmino: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color w:val="000000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color w:val="000000"/>
          <w:lang w:eastAsia="zh-CN" w:bidi="pt-BR"/>
        </w:rPr>
        <w:t>13) IDENTIFICAÇÃO DO COORDENADOR TÉCNICO DO SERVIÇ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Nome completo: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Formação:_________________________ Número de registro profissional: 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Telefone para contato: __________________E-mail do coordenador: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Nome do Representante Legal: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color w:val="000000"/>
          <w:lang w:eastAsia="zh-CN" w:bidi="pt-BR"/>
        </w:rPr>
        <w:t>Assinatura:</w:t>
      </w:r>
    </w:p>
    <w:p>
      <w:pPr>
        <w:pStyle w:val="Normal"/>
        <w:rPr>
          <w:rFonts w:eastAsia="Arial" w:cs="Arial"/>
          <w:b/>
          <w:b/>
          <w:lang w:eastAsia="zh-CN" w:bidi="pt-BR"/>
        </w:rPr>
      </w:pPr>
      <w:r>
        <w:rPr>
          <w:rFonts w:eastAsia="Arial" w:cs="Arial"/>
          <w:b/>
          <w:lang w:eastAsia="zh-CN" w:bidi="pt-BR"/>
        </w:rPr>
      </w:r>
    </w:p>
    <w:p>
      <w:pPr>
        <w:pStyle w:val="Normal"/>
        <w:rPr/>
      </w:pPr>
      <w:r>
        <w:rPr>
          <w:highlight w:val="yellow"/>
        </w:rPr>
        <w:t>CASO A OSC OFERTE MAIS DE UM SERVIÇO, ELABORAR O PLANO PARA CADA SERVIÇO.</w:t>
      </w:r>
      <w:r>
        <w:rPr/>
        <w:t xml:space="preserve">  </w:t>
      </w:r>
    </w:p>
    <w:sectPr>
      <w:type w:val="nextPage"/>
      <w:pgSz w:w="11906" w:h="16838"/>
      <w:pgMar w:left="1701" w:right="567" w:gutter="0" w:header="0" w:top="269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cs="Arial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2"/>
      <w:lang w:val="pt-BR" w:bidi="ar-SA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01">
    <w:name w:val="Título 01"/>
    <w:basedOn w:val="Heading"/>
    <w:qFormat/>
    <w:pPr>
      <w:outlineLvl w:val="0"/>
    </w:pPr>
    <w:rPr>
      <w:rFonts w:ascii="Arial" w:hAnsi="Arial" w:cs="Arial"/>
      <w:caps/>
      <w:sz w:val="26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600" w:right="-29" w:firstLine="708"/>
      <w:jc w:val="both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both"/>
    </w:pPr>
    <w:rPr>
      <w:rFonts w:ascii="Verdana" w:hAnsi="Verdana" w:cs="Verdana"/>
      <w:b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1:00Z</dcterms:created>
  <dc:creator>B06_007</dc:creator>
  <dc:description/>
  <cp:keywords/>
  <dc:language>en-US</dc:language>
  <cp:lastModifiedBy>Compras_Rodrigo</cp:lastModifiedBy>
  <cp:lastPrinted>2025-02-27T16:38:00Z</cp:lastPrinted>
  <dcterms:modified xsi:type="dcterms:W3CDTF">2025-02-27T19:38:00Z</dcterms:modified>
  <cp:revision>3</cp:revision>
  <dc:subject/>
  <dc:title>CONTRATO Nº 26/2012</dc:title>
</cp:coreProperties>
</file>